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nt v1.0  ***  janv. 199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sseur universel de caractres accen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peut tre distribu librement  la condition qu'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it accompagn de ses deux fichiers d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nt est un utilitaire qui convertit tous les caractres accen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s  deux micro-ordinateurs ( IBM-PC &lt;-&gt; Mac, IBM-PC &lt;-&gt; Amiga, Am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-&gt; MacIntosh, ou communs  un ordinateur central et un PC (code EBCDIC &lt;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-PC, via la carte IR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heureusement, les caractres accentus ne sont pas tous convert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ce que certains ordis ont un jeu incomplet de majuscules accent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ez-vous que seul l'Amiga offre en standard un jeu complet d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scules et majuscules accentues franaises?*. Comme on peut s'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ter, seuls les caractres communs peuvent tre convertis d'un mi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utre. Pour les conversions entre l'IBM-PC et un autre micro, Ac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uppose que le jeu de caractres code PC-850 est utilis 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IB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fois, beaucoup de PC utilisent les codes PC-8 ou PC-437, trs pauv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majuscules accentues (,  et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eulement). Dans ce cas, l'utilis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eut voir des caractres graphiques et des symboles mathmatiq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'cran. Par ailleurs, du c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 Mac, les seules majuscules accentue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t  sur les polices  noms de villes (ex. Chicago); seules des pol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mme Times et Helvetica offrent toutes les majuscules accentues. Ac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uppose que ces dernires sont util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Il y a treize caractres accentus en franais (26 avec les majuscule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Certains sont plu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 exotiques. Quel est le seul mot franais qui pre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n "" ? Et les deux qui prennent le "" ? Rponses: o, Sal,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apharnam. Fermez votre ordi et apprenez  consulter votre dictionnai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 jeu de caractres ASCII standard (0-127), en bon Amricain moy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gnore les accents. C'est une grave lacune, car seulement deux lang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lphabet latin s'crivent sans accents: l'anglais et... le nerlandais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ui a donc rabout le jeu de caractres "ASCII tendu" (128-255),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aque ordi a sa propre norme, l'Amiga tant le plus international. Ac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nctionne donc avec toutes les langues comme l'allemand, le dano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'espagnol, le finnois, le franais, l'islandais, l'italien, le norvgi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e sudois qui n'utilisent que les accents "standard" (accents aigu, gr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t circomflexe, le tilde et les trmas), ou certains autres carac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finis dans les codes de symboles PC-XXX (p. ex. l'islanda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MARQUE: Accent convertit les fichiers, mais non le format d'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squette. Il ne lit que les disquettes de l'ordi sur lequel il a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mpil. Pour convertir le format du disque, il faut un utilitaire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c Link pour les transferts Pc &lt;-&gt; Mac, DOS2DOS, CrossDOS ou Messy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Amiga &lt;-&gt; IBM), Mac2DOS (Amiga &lt;-&gt; Mac), ou une carte IRMA po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ransfert EBCDIC - PC, avec des lecteurs qui peuvent lire les deux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 disque.  Accent est donc un programme complmentaire qui ne remplace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es programmes de conversion de format. On peut aussi faire ces transf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r tlchargement, en reliant les ordis pa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SAGE ( partir du DOS)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ccent ? affiche un tableau d'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ccent fich_source [fich_destination] -direction [-option -option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: DIRECTION:    |  -ai / -ia:  Amiga  -&gt; IBM-PC /ou l'in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oisir parmi:|  -am / -ma:  Amiga  -&gt; Mac    / ou l'in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|  -im / -mi:  IBM-PC -&gt; Mac    / ou l'in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|  -ir / -ri:  IBM-PC -. IRMA   / ou lin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|  -nc:      Accents non conver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PTIONS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[facultatif]    -tn:      Remplace les tabs par n e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sl/-sl0: Convertir les sauts de ligne/ ou les ga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chiers source et destin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es paramtres entre crochets sont facultatifs; par exemple, si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chier destination n'est pas prcis, Accent cre un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stination en rajoutant le suffixe ".ax" au nom du fichie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p.ex. "mondoc.txt" et "mondoc" donnent "mondoc.ax"). De plus, chacu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rois premiers paramtres (qui ne doivent pas tre prcdes du tir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eut comporter un "chemin" DOS; par exe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&gt; accent  A:\textes\toto.doc  B:\totoche -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a chercher le fichier ASCII Amiga "toto.doc" dans le tiroir "text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ur A: et place la conversion dans "totoche"(fichier ASCII IBM),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:. Pour les fichiers ASCII, l'option -sl est choisie par dfaut (-s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'annule). Autre 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&gt; B:\c\accent toto -ia -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ance accent plac dans B:\c et lit le fichier IBM toto dans le rper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ctif; la conversion (fichier Amiga) est place dans ce mme rpertoi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'applera, vous l'avez devin, "toto.ax". De plus, dans l'ex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i-dessus, l'option -t4 convertit les tabs en 4 e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MARQUE: Pour une conversion plus rapide, utiliser des lecteurs diffr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ur la source et la destination. Accent, crit en C, est trs rapide: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nvertit un fichier de 40K en 10 secondes ou mo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rections et option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~~~~~~~~~~~~~~~~~~~~~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es paramtres qui suivent (direction et options) doivent tre prc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'un tiret et, contrairement  ceux sans tiret, ils peuvent tr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'importe quel ordre ou nombre. Il peut y avoir plusieurs options,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ucune, mais il doit toujours y avoir une direction. Le param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"direction" est obligatoire et les "options", facultatives. Si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ramtres donnent des rsultats opposs (ex. -sl et -sl0), le dern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'empor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rections -ai -am -ia -im -ma -im -ir et -ri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~~~~~~~~~~~~~~~~~~~~~~~~~~~~~~~~~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a premire lettre est l'ordi source et la deuxime, l'ordi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insi, -ai convertit un fichier Amiga en fichier IB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rection -nc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vec la direction -nc, les caractres accentus du fichier source ne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s convertis. Ceci permet d'utiliser les options -sl et -tn (ci-desso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ur ne changer, par exemple,  que les sauts de ligne ou les caractr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abulation, sans modifier le reste du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xemple: A&gt; accent  mondoc.txt mondoc.doc -nc  -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mplace les caractres de tabulation par 4 espaces dans mondoc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xemple: A&gt; accent  B:\mondoc  C:\mondoc -n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pie btement mondoc de A:   C:, sans rien ch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ependant, avec l'option sl/sl0, il faut prciser une direction pour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anger que les sauts de ligne. La direction -ai indi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ccent comment il doit convertir les LF ou les C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ar exemple: A&gt; accent  mondoc  -nc  -ai  -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ange les LF en CR+LF dans mondoc.ax, et rien d'au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ptions -sl et -sl0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~~~~~~~~~~~~~~~~~~~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ccent peut aussi convertir le saut de ligne, qui est diffrent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acun des trois micros ( soit saut de ligne simple (LF) pour Ami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tour de chariot + saut de ligne (CR + LF) pour le PC et retou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ariot simple (CR) pour le Mac). L'option -sl est choisie par df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ur les conversions de fichiers ASCII (-sl0 l'annule), alors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'option -sl0 est choisie par dfaut avec l'option -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ption -tn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~~~~~~~~~~~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ccent peut aussi convertir les caractres de tabulation en e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1-20), ce qui est utile pour les textes formats avec des valeur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abulation non standard (signe infaillible: le texte apparat 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roche  l'cran). Notons que normalement, un tab vaut 8 espaces, ou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spaces dans Word Perfect. Aprs quelques essais, vous deviendrez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ampion redresseur de textes croches, et Jean Chrtien vous engag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ur ses disc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utomatisation d'Accen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~~~~~~~~~~~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n peut automatiser compltement Accent en l'incorporant dan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chier batch, une macro WP ou un gestionnaire de fichiers qui accepte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igne de commande.  Le fichier batch ci-dessous ACC.BAT convertit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chier ASCII de IBM  Mac, en remplaant les tabs par 4 e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ccent %1 -im -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os commentaires sont les bienven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ichel Lalibert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75, avenue Doll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utremont, Qu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2V 3G8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ttention! MacWrite utilise un format spcial autre que ASCII et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connat pas les fichiers ASCII convertis; il faut donc utilise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autre traitement de texte du c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 Mac, par exemple  MS Word 3.01,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es reoit sans problm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