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PLAYWARE PROGRAMS OFFERED BY REXX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          MAIN FEATURES                   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UTODOC.EXE | 1. Contains mini word proces-  | 1. Training programs.  Add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sor. Handy for daily typing &amp;  | eye-appeal to informational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with the  | editing.                       | and educational text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2. Allows colorization of text | 2. Files are readily update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"AD-EDITOR" | for visual impact.             | while retaining the custom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+      | 3. Customized DecorEdge Bord`r | features.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upportive | easily added for impact.       | 3. Useful for introduction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terial  | 4. SuperFont headings &amp; titles | computer and word processo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readily included in text.      | 4. Excellent for text file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5. Graphic pics may be added.  | to be used for disk storage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6. Completed text files are in | or printout. May be used with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convenient onscreen-readable   | or without the user-customiz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and scrollable form with user- | able features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customizable features.         | 5. Teaches the use of IBM ex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7. Easy keystroke-printout.    | tended character set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8. Creative. Very fascinating. | 6. Useful for generating mes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8. Color recommended but not   | sages and memos for networks,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required.                      | and related application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 +----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AUTOFONT.EXE | 1. Typed copy instantly con-   | 1. Use for creating profes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verted to large SuperFonts.    | sional appearing titles f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"The Auto-  | 2. Nice variety of fonts comes | otherwise ordinary document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Matic     | with professional edition.     | 2. Also useful for headings &amp;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SuperFont   | 3. SuperFonts save in ASCII &amp;  | keywords for ASCII text to b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riter")   | can be put onto screen with    | read onscreen or printed out.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regular DOS "type" command.    | 3. Excellent for making head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4. Easily add to regular ASCII | ings and titles for pre-load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text files to improve impact &amp; | into AUTODOC.EXE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set off important sections.    | 4. Can be used for preparing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5. Graphic illustrations also  | announcements or entire docu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included (easy-to-use ASCII).  | ments if large fonts needed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6. Printing of SuperFonts and  | 5. SuperFonts made with thi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combination text + SuperFonts  | program can be included in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easily accomplished with most  | ASCII files as messages for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equipment.                     | network transmittal or for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7. Color not required.         | uploading to a BBS.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GIFONT.EXE | 1. Typed copy converts instan- | 1. Useful for making displa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       | taneously to brilliant colored | to attract/inform/motivate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GIVUE.EXE  | display for onscreen viewing.  | at trade shows and meetings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+       | 2. Hundreds of combinations of | 2. Colorful onscreen display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MAGISHOW.EXE | fonts/colors/special-effects   | also have many applications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in the professional edition.   | for use in offices/libraries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"The Magic  | 3. Flashing (blinking) multi-  | schools/museums/stores, etc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Font      | colored SuperFont text readily | 3. Use for custom on-disket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chine")  | combined with graphics.        | sales messages for mailing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4. "Slide Shows" easily made   | 4. Unusual new format to us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for use in many applications.  | for greetings, messages, an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5. Individual display screens  | nouncements, etc.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easily custom-made for variety | 5. The full featured colorfu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of uses.                       | screens will upload to many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6. Unusually fascinating to    | computer BBS systems.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work with.  Helps to develop   | 6. Make titles to be video-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| creativity.                    | taped directly from monitor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+--------------------------------+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