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PRE-LOADING GRAPHICS ELEMENTS IN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AUTODOC.EXE AND THE ADEDIT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USE  THE  TUTORIAL  WHICH WILL TEACH YOU HOW TO USE THE  SPECIAL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RUN AUTODOC.EXE AND USE &lt;C&gt;REATE  TO  SELECT  DECOR-EDGE NO.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COLORS WITH GOOD CONTRAST AND THEN LOAD THE FILE "TUTORIAL.LIB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THAT NAM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AT POINT TUTORIAL.LIB WILL LOAD WITHIN YOUR CUSTOM DECOR-EDGE BORD`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FOLLOW THE DIRECTIONS CAREFULLY.   IF YOU MAKE A FEW MIS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, DO NOT WORRY BECAUSE THE ORIGINAL TUTORIAL.LIB FIL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N YOUR DISK IN UNDAMAG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VERY USEFUL AND IMPORTANT TUTORIAL.  BE SURE TO USE IT TO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HOW TO PRE-LOAD AND USE SPECIALS.TXT FOR HEADINGS AND KEY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-LOADING MUST BE DONE BEFORE YOU TYPE YOUR TEXT. ONCE YOU HAVE DON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TYPE WHATEVER YOU LIKE ABOVE AND BELOW THE PRE-LOAD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FESSIONAL EDITION OF AUTODOC.EXE COMES WITH "LIBRARY  FILES"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MANY MORE GRAPHICS ITEMS FOR PRELOADING, AS  WELL  AS  M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CED FEATURES. AS SOON AS YOU FEEL YOU ARE  BECOMING  PROFICI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AREWARE VERSION (WHICH WILL BE SOON!),   MAKE  SURE  TO 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PROFESSIONAL EDITION SO YOU CAN MOVE RIGHT UP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