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-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 Rationale  section  at  the bottom of the tex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ed SHARE.TXT file, showing how you can  obtain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y o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Filespec [/r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q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      A text file  or wildcard  specifying one or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ext files.   ED  recognises  all  standar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 .  or  ED ..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 *.*  or ED ..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 \SY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  accepts  files which have either only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 or only the archive attribute;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s  of  attributes  will abor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message "Wrong attribute(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of a wildcard  causes  ED  to  prese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elect"  window  in  the status line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the selection, just hit the F8 key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wildcard.  Entering a  new  wildcard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e   the  old  one;  Filespec  is  a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rd  handler.   (See  discussion   of  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may  move  through  the  resulting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list by using your Up and Dn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filespec  should   not   be   longer   than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    ED   allocates  40  byte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filename and allows for a maximum  of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          The maximum  number  of  lines  of  video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given or if set to *, ED will det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creen is in 25, 43, or 50 line mod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 does not support 43 or 50  line 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 defaults to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status line does not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 screen,  the detection routine i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 your  monitor  and  manual  overrid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*  entry for rows makes it possibl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  command  line  in   a   batch   file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judicing  the  question whether your video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 or 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 does not support 132-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arameter is entered on the command  line,  ED  will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sets color via the environment.  The general syntax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D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 is a color number.  See Colour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D is not set, the program  defaults  to  27  (bright  cya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ED from the environment, us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s  a  table  showing  the  meaning  of ED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       Exit without sa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universal  quit  function was assigned to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ly as an alternative to using the  Esc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hief  advantage  of  not  giving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ning to the Esc key is to permit th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    ANSI    escape    sequences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interpr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trl-Z       Exit saving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ne is the  'hard  save';  that  is,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 the  file back to disk regardl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as changed in the  editor  (an 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trl-N       Load new file or select from a wildcard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save data to old  file  before  loading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only if there was any attempt to chang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(soft 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addition, this function does not wip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d wildcard previously in  memory;  instea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 adds  the new wildcar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d.  This makes it possible to obtain  fu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 Select  function  F9 in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one wildcard is needed,  or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 needed in the Select array are no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one another by wildca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9           Present old file list for new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does Ctrl-N, this will save data to  ol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loading any new file, only if the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changed (soft 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inject new wildcard, use Ctrl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trl-W       Periodically save data during session (AUTO-S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 activated,  ED automatically saves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ce every three  minutes  on  any  line 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that the file is changed (soft 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       Delete current line and put it in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Y       Insert delete buffer at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       Insert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O       Toggle word-wrap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to enable 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I       Set right margin for 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column 71.  To set, simply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esired column and then hit Ctrl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event word-wrap is turned off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 remembers the previous  right  margin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new Ctrl-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Mark first line for cut and pas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also clears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Mark last line for cut and pas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function  also copies all lin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and last lines  inclusive  into  the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py function will not  work  at  all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 the  number of lines to be copied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0 or the number of lines copied plu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lines in the file  exceeds  the  RAM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acity  of  the  program (generally,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00-6000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Cut all text between  the  first  and  las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d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ut  affects  only  lines to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file, not  the  paste  buffer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 marking  the  desired text with F1 and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may proceed to cut  and  then  past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Paste  all  text  between the first and la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d  inclusive  into  current  document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can be executed any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 to  available RAM capacity, since 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r the paste buffer except on use  of  the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    Prompt  for search string, then search from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o find first occurrence.  (case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     Continue to search  for  next 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 last  match,  returns  to  prompt 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 string (uses  previous  search  str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  if   none   is   selected).   Since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returns to the F5  function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s  searches from the top of the file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 need for a reverse search st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    Split text from cursor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  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gUp   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          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gDn    Bottom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      Move right 1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   Move left 1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Move right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yond right margin, cursor flips to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tab stops: 1, 10, 20, 30, 40, 50, 60, 70, 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Move cursor to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Move cursor to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 Insert mode on/off (default is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Move left all text right of curs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("destructive backspa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Delete character at cursor positio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aining characters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ish ED to alter your data file in any  way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functions  which  are  asterisked  in  the 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presents the following data  in  order: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current line number, column number, insert status,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,  and  the  system time.  The remainder of the lin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arnings, reminders and transient status messages, such 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lines are in the paste buff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Status Line are two lines  of  help,  covering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keys that may be difficult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is programmed to suppress the cursor when loading or upd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runtime, ED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Fi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selected contains more than the line lim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Line xyz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contains line(s), the first of which xyz,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characters in RAM.  In either case, ED beeps 3  times  to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 to  the  danger.  The correct exit to use is via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NOT Ctrl-Z or any sof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ave a file which raises either message on the stat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be damaged, unless you quit via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where the load is normal, ED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auto-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intend to do any file editing at all, you shoul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save directly you have the file on screen by hitting  Ctrl-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the reminder to be replaced b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S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of an accident you  will  then  lose  at  most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of dat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no  line  is  changed  when  auto-save  or any other sof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invoked by  ED,  no  disk  write  will  actuall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   A  disk  write will always take place, however, o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-save Ctrl-Z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disk write takes place ED beeps the speake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allocates all available RAM for itself and the file  it  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requires  a  minimum  of  about  140k  free.  If that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vailable, ED will terminate with a message  about 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's color default is 27.  But you can  change  it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below (see Environment discuss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    Fore   Bright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   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      0        0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 16        1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    32        2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          48        3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       64        4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       80        5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        96        6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        112        7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number is found merely by adding the Foreg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desired.  For example, Bright Green on Blu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 + 16 =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 settings  above  127.  Values above that limi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estimation the numbers best for the eye are 10, 11, 14, 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,  27,  30,  31, 74, 75, 78, 79 and 112.  But you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rote  this  editor  originally  as  an  extract  from  ADL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-canvassing program (See SHARE.TXT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  remains  a  useful  small  editor,  especially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 for  EDLIN.   There  are  a number of compet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, such as Wilmott's SLED.  But few of  them  have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 I 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begins to  set  a  new  baseline  in  small  editors. 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 wildcard  support,  allowing  even  those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by wildcard to be stored in the Select buffer,  so 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it  a simple matter to switch among many files (see F9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has color and screen resolution  support,  and  it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 which  I  have  always  wanted  in  an  editor: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ic saves.  A big problem with existing editors  is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on power down or other unanticipated events.  ED's auto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solves most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st  important  features  which ED lacks are (1)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 longer  than  80   characters   and   (2)   word-wrap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justified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ssues are high on my agenda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