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TFM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USE WITH KT-FleaMarket v2.0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(c) 1992 by Kelsey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lsey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. Mary's, GA  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ice: (912) 88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: (912) 882-3588 (Cardinal 14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TFMEditor is an 'Off-Line' editor for the KT-FleaMarket v2.0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really an 'Off-Line' editor as it won't let you do a th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file is already opened in another area....but...it's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 to maintain the database using this Editor than it i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in LOCAL mode - Although, that work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in the 'table/browse' mode when this thing starts up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arrow keys to move around as well as the PgUp, PgDn,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keys.  If you want to make a quick change to one of the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 with the highlight bar and press ENTER to make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again to save the change.  Pretty easy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is really easy to use so I'll not waste lots of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it.  Here are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]dd - Does what it says, ADD a record.  Be sur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a record, you enter the correct CATEGORY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on't show up to the user.  Also, be sure to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w record by placing a 'Y' or 'T' in the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]dit - Again, does just what it says...Edit the Record.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les apply to Edit as Add, get the CATEGORY and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s 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]elete - Deletes the Record. This is permanent!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d record has a file attached (look in the D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), be sure to also delete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Q]uery - Queries the database based on th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 in the individual fields.  After you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ry, subsequent requests for [Q]uery will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last enter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earch - Searches the database CATEGORY.  For instance,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your Categories is BBSADS you could search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urrence of BBSADS by selecting [S]earch.  When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S]earching, press ENTER.  I don't see a big ne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as the file is sorted/indexed in CATEGOR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way....but...it's here if you wan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V]iew - Views the currently selected record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lipping' through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O]utput - Prints the database to your printer. Not real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the job get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SC] Quit - Quits KTFMEditor and returns you to DOS. 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ked if you want to remove deleted records and re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's always a good idea to do so....can't h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VALIDATE ADS WITH KTFM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use KTFMEditor to do your Validation of Ads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either a 'Y' or 'N' in the VALIDATED field. That 'Toggles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Status of each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TUFF/dBAS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KTFLEA.DBF is a standard ol' dBASE III database file.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use dBASE III for your editing needs but remember, DON'T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IN ANY WAY!!!! I can't stress that enough, great h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ll upon the system if you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dit any of the records using dBASE, you'll need to 'Reindex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IS VERY IMPORTANT! Why?  KT-FleaMarket uses NTX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the dBASE NDX type.  The easiest way to Reindex the databa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PACK command (i.e. KTFLEA PACK). This will remove an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nd reindex the file.  Of course you could load up KTFM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SCape out and then Reindex (see QUIT)...but that's a lot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Editor is FREE to anyone using the KT-FleaMarket v2.0 System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I don't charge a whole lot for my DOORS and I'm sure thi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to save you a bunch of time.  So, a donation of any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greatly appreciated to help me defer the cost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se things.  I feel I'm helping you out by providing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(and useful too) at reasonable prices.  I know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running a BBS and $30 here and $50 there for your DOORS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quite expensive.......maybe you'd like to help me out a lit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take a moment or two and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/REGISTRATION form at the end of this document. 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tell me what's on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/GUARANTEE/DISCLAIMER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arantee that KTFMEditor v1.0 will do nothing more than take u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isk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KTFMEditor at your own risk...Mark P. Cirmotich and Ke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will not be responsible for anything whatsoever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sn't it a shame that software developers have to was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ting these things in the docum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please leave comments on our BBS about this program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, don't like, hate, despise, love, despair or anything el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mentioned.  I create updates based on my customer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U Later and hope KTFMEditor makes your lif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P. Cirmo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ey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ATION/REGISTRATION FORM FOR KTFMEdit v1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ff-Line Editor For KT-FleaMarket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ame: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: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:_____________________ State:____ Zip: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Number:__________________ BBS Number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Code For KT-FleaMarket v2.0: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Download KTFMEditor?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I'm Donating $________ Because I Really Like KTFMEditor and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 see more DOORS from Kelsey 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I'm Not Donating Anything because I Don't Like It/Won't Use It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o have a few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 COMMENTS/SUGGESTIONS/GRIPES 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Completed Form To: Kelsey Technolog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O. Box 28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. Mary's, GA  315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