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license provides  an  inexpensive  way 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to legally use a program on more than one computer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 Site  licenses  are  designed  for companies, off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groups where more than one  person in the organiz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product, but does not need additional manual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 licensing  enables  companies,   departments, 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,  etc.,  to  equip  their personnel with the too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any  purchasing  a  site  license  designates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to be the contact for  shipping,  technical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,  etc.,  and  we  provide  a  "golden  master"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,  manual, and any other parts of the package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 $35.00  "Pooch"  registration  level 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end users, and is not offered  as  a  site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  The  site  license  allows  for  dupl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manual up to the quantity licen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 chart  gives  a  breakdown  of  the 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 and  how  much  you  save  per  copy  licens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if you purchased a site license for 12 users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$420.00, which saves you $180.00 versus the cost of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 purchases.   The  more copies you license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centag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  Discount     Price  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Users  Percentage   per Unit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10        25%        $37.50       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-15        30%        $35.00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-20        33%        $33.50        $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-25        36%        $32.00        $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-30        39%        $30.50        $1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-40        42%        $29.00        $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-50        45%        $27.50        $2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-60        48%        $26.00       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-70        51%        $24.50        $2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-80        54%        $23.00       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-90        57%        $21.50        $2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-100       60%        $20.00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+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prices include one  registered  copy of the Box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ith printed Reference Manual and Quick  Reference 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additional copies of the software, manual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,  up to the number of copies licensed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supply extra copies  of  the distribution diskette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st of $2.00 per disk, printed Reference Manual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each, and Quick Reference cards at $.50 each. 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ices  above  also include an upgrade to the n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becomes available.  A  Free  Upgrade Coupon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rder.  Subsequent upgrades are priced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percentage to the unit price of the upgrade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ing by th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ve questions, or if you need site license pri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00 users,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r Software,    P.O. Box 3230,    Peterborough, NH 03458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603-924-6602, Fax: 603-924-4471, CompuServe: 70242,2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