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DOS QUIZ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What is Advanced DOS Qui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Running Advanced DOS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Advanced DOS Quiz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Registration Inf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DVANCED DOS QUI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hought that DOS Quiz was hard, just give Advanced DOS Quiz (ADQ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!  If you thought that DOS Quiz was easy, then try out the questions in A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your 100% score turn into a 50% sc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DOS Quiz, ADQ is quick and easy way to use.  It can be used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on their knowledge of very advanced DOS commands.  ADQ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on a DOS computer, and is completely self-contained.  It take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series of 20 questions, asking the user to perform unusual, diffic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rcane tasks in DOS.  Unlike DOS Quiz, all 20 questions in ADQ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zed as 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DQ, a score screen is displayed, which shows a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questions asked, what the main concept of each question wa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user answered the question correctly or not.  Th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correct of the all questions asked is also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Q is probably too advanced to be use as a test in an office enviro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f a position requires a high degree of DOS skill, this may be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et.  Otherwise, ADQ should be used as a test of your total DOS knowl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a tutor for some of DOS's more obscure commands.  As with DOS Quiz, A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many different syntactical uses of each command and may teach you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of doing old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does not cover all switches of all commands.  There are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only 20 questions.  So if a particular command piques your interest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OS manual or on-line help (DOS 5.0 and above) for more on tha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s of Version 1.1, ADQ detects if you are using EGA 43-line mode or V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-line mode before starting up.  Though DOSQUIZ uses 25-line mode, th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you started ADQ in will be reset when you lea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DVANCED DOS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DQ is really quite simple - all you need to do is type ADQ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ompt and away you go.  The program is completely self-contained, s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files are needed.  The program is small, so it will run on nearl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ach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DOS Quiz, ADQ normally requires a color monitor. 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 that emulate color monitors (such as b/w VGA) will work fine i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The use of color in the program has been kept to a minimum to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on a wide range of computers.  A true monochrome version is avail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"adq /m"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in ADQ, an intro screen will appear.  After pressing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requested, the user will be prompted for his or her name and Social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 This is for score-sheet identification purposes.  The user is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his or her entry.  An instruction screen will then appear.  Afte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s and pressing any key, the quiz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finishing 20 questions, the score screen will appear. 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are active here.  F1 will print a scoresheet out on a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n port LPT1.  F2 will prompt you for a filename to save a sc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to (with the user's input name as the default filename).  If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exists, you will be given a chance to change your choice.  F3 qu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screen and the user will be asked if the quiz is to be taken agai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Yes or No question.  If Yes, the screen will go back to the Name/SS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If No, then ADQ will return contro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user does not know the answer to a question, he or she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or just press ENTER to skip answering.  ADQ will mark the ques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incorrectly answered and move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DOS QUIZ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ing of all questions asked in ADQ, and their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.  Note that though the "correct" answers are all presented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case, all variations of upper and lower case are valid, as in DO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at though they are not listed as valid responses, spaces are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witches.  For example, CHKDSK/V is the same as CHKDSK /V.  No spa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, either, when redirection is used, though not all of these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sted.  The following two commands are the same: DEBUG&lt;TEST.SC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 &lt; TEST.SCR.  ADQ recognizes all such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ransfer system files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a command that will transfer the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urrent hard disk to the diskette in drive A.  Though not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iz, these files are the hidden files IO.SYS and MSDOS.SYS and COMMAND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 A:    SYS C: A:      SYS \ A:       SYS C:\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Use CHKDSK to show all files on drive, plu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the command that will show all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, report disk usage, and report memory usage.  The valid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/V      CHKDSK /V C:   CHKDSK /V C:\       CHKDSK C: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C:\ /V  CHKDSK /V \    CHKDSK \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\ is given as part of any command, the CHKDSK command will print "Fil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" at the end of the listing - ADQ will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Use ECHO to dial a phone number with a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told to assume that there is a modem installed as COM1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ll be told to use the ECHO command and the Hayes-compatible AT comm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dial the number 555-1212.  The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ATDT5551212 &gt; COM1       ECHO ATDT 5551212 &gt; 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ATDT5551212 &gt; COM1:      ECHO ATDT 5551212 &gt; COM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ATDP command may be used in place of ATDT, for use with pul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.  Also, a dash (-) may be placed in between the 555 and the 12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Delete all two-character files with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placed in the C:\QUIZ directory and be asked to use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wildcards to delete all files that have a two-letter filena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one of the easier questions in ADQ.  Valid 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??         DEL .\??       DEL ..\QUIZ\??      DEL \QUIZ\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ERASE command may replace the DE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Use LABEL or VOL to show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the command that will allow them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 of the current drive (C).  The user is warned not to use th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accomplish this task.  That would be too easy.  The user is also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try to change the volume label.  Valid 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   LABEL C:       VOL       VOL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tween the LABEL command and the VOL command is that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utomatically asks you for a new volume label, whereas VOL merely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volume label.  By passing LABEL a new volume label, the label i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prompting.  As ADQ uses DOS 5.0 responses, it will show th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 as well.  This will not happen on all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Use COPY to combine two files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join the files FILE1.DOC and FILE2.DOC into on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d FILE3.DOC, using the COPY command.  The user is advised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 in or to be in the current directory, C:\QUIZ, and is warned no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athnames in the command.  The reason that pathnames are not used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overwhelming number of possible valid responses to check f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names are permitted.  For ADQ's purposes, the following is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ILE1.DOC+FILE2.DOC FILE3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ADQ will allow a space on either or both sides of the + sign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does not explicitly state which file's contents are to be fir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file, placing FILE2.DOC before FILE1.DOC in the above answer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Create a COM file with DEBUG and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told to type in the command that will redirect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EST.SCR in the C:\QUIZ directory to the DEBUG command. 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 not to use the TYPE command.  Valid 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&lt; TEST.SCR              DEBUG &lt; .\TEST.SC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&lt; ..\QUIZ\TEST.SCR      DEBUG &lt; \QUIZ\TEST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OS, the command TYPE TEST.SCR | DEBUG has the same effect, but this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intended to be a test of the use of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Use FIND to find strings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find the string "DOS QUIZ" in the file TEST.DOC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C:\QUIZ.  The user is warned not to use redire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The following are valid 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"DOS QUIZ" TEST.DOC           FIND "DOS QUIZ" .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"DOS QUIZ" ..\QUIZ\TEST.DOC   FIND "DOS QUIZ" \QUIZ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redirection, the following command would be vali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.DOC | FIND "DOS QUI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question 7, however, this question is not a test of the use of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Show files in a directory with DIR and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relatively simple command, the user is asked to show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, C:\QUIZ, that have the letter D as the first letter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.  The user is warned not to use a pathname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stated in question 6.  The following are valid 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D*.D*      DIR D???????.D*     DIR D*.D??     DIR D???????.D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Make a file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make the file TEST.DOC in the current directory, C:\QUIZ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-only file. 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 +R TEST.DOC            ATTRIB +R .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 +R ..\QUIZ\TEST.DOC    ATTRIB +R \QUIZ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+R may also be placed after the filena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Set the baud rate of a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told to set the baud rate of COM1 to 9600.  The following ar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1 96             MODE COM1 9600           MODE COM1 BAUD=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1 BAUD=9600      MODE COM1: 96            MODE COM1: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COM1: BAUD=96       MODE COM1: BAUD=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Copy changed files and update archiv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ype in the command that will copy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C:\QUIZ, with a .DOC extension to the diskette in drive A,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that have their archive bit set.  At the same time, the archiv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be reset if the file is copied successfully.  The following respon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 /M *.DOC A:             XCOPY /M .\*.DOC 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 /M ..\QUIZ\*.DOC A:     XCOPY /M \QUIZ\*.DOC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M switch may be located either after the XCOPY, the *.DOC, or th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e response and still be considered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Sor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sort the file FILE1.DOC, placing the sorted dat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ILE2.DOC, both of which are in the current directory, C:\QUIZ.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arned not to use the TYPE command.  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&lt; FILE1.DOC &gt; FILE2.DOC       SORT &gt; FILE2.DOC &lt; FIL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TYPE command, the following would b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FILE1.DOC | SORT &gt; FILE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s stated in previous questions, this is not a test of the us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Print out a file to the defaul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he COPY command to send the file TEST.DOC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C:\QUIZ, to the standard parallel printer port.  The follow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answ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EST.DOC PRN             COPY 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EST.DOC LPT1            COPY 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\TEST.DOC PRN           COPY .\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\TEST.DOC LPT1          COPY .\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.\QUIZ\TEST.DOC PRN     COPY ..\QUIZ\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..\QUIZ\TEST.DOC LPT1    COPY ..\QUIZ\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\QUIZ\TEST.DOC PRN       COPY \QUIZ\TEST.DOC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\QUIZ\TEST.DOC LPT1      COPY \QUIZ\TEST.DOC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I, the TYPE command could be used in the following manner for the same res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.DOC |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View a file one screen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no warnings against using TYPE!  The user is asked to use 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display the file TEST.DOC in the current directory, C:\QUIZ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ne screen at a time.  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&lt; TEST.DOC               MORE &lt; .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&lt; ..\QUIZ\TEST.DOC       MORE &lt; \QUIZ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.DOC | MORE          TYPE .\TEST.DOC |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.\QUIZ\TEST.DOC | MORE   TYPE \QUIZ\TEST.DOC |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Create a file from the keyboard and screen (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told to type the command that will allow the user to cre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.BAT in the current directory, C:\QUIZ.  The following responses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N TEST.BAT             COPY CON .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N ..\QUIZ\TEST.BAT     COPY CON \QUIZ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ON &gt; TEST.BAT           TYPE CON &gt; .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ON &gt; ..\QUIZ\TEST.BAT   TYPE CON &gt; \QUIZ\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bove instances of CON may be replaced by CON: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Call a batch file from within anothe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ype the command that will allow the batch file GO.B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lled by the batch file being created by a COPY CON type command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.BAT has completed, it should return control to the calling batch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s told to assume that GO.BAT is in a directory in the PATH variab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O.BAT         COMMAND /C GO.BAT        COMMAND /CGO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O             COMMAND /C GO            COMMAND /C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 Delete files with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type the command that will delete all .DOC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, C:\QUIZ. However, the command should prompt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erforming the deletion.  The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*.DOC /P             DEL .\*.DOC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..\QUIZ\*.DOC /P     DEL \QUIZ\*.DOC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ASE command may replace the DEL command.  The /P MUST be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Note that the /P switch is new as of DOS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 Make a logical drive out of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make the directory C:\QUIZ into a logical drive named 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run the command from C:\.  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 D: \QUIZ      SUBST D: QUIZ       SUBST D: C:\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 Reset the DOS PATH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clear the search-path setting.  The following are 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;          PATH 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DOS QUIZ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 is shareware, and I retain all copyrights to the program.  If you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DQ, I request that you donate $15 to continue to use it.  If you d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nd a diskette (5 or 3 Double or High density), I will include an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DQ, as well as any bonus utilities I have written at that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close an extra $1 to cover postage, and be sure to encl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a customized version of ADQ, please contact me for a quo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cost (if any).  Registering your copy of DOS Quiz (and sen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with your registration) will automatically get you the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DOS Qu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ISCOUNT FOR USERS OF DOS5QUIZ AND/OR DOS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iz, as mentioned in the introduction, is the basis for the DOSQuiz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5Quiz is a DOSQuiz specially designed to test your DOS 5.0 knowled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become part of the DOS Quiz family by register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the DOS Quiz programs, you will be getting some great trainin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tools at a great price.  Any two DOS Quiz programs may be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$20 (a savings of $10), all three for $25 (a savings of $20). 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and postage charges outlined above apply.  See the enclos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.LST for and invoice and other ordering info.  The latest vers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OS Quiz products can be downloaded from the IBMAPP forum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 1 Box 3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sboro, VT  05487-97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CompuServe:  ID 73720,3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 ordering/support: (802) 453-5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Q PROGRAM AND THIS MANUAL ARE COPYRIGHTED DOCUMENTS.  THE OW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GIVES OTHERS PERMISSION TO DISTRIBUTE UNALTERED COPIES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CUMENTATION TO OTHER INTERESTED PARTIES.  THIS PROGRAM IS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.  IF YOU USE ADQ, PLEASE PAY THE REGISTRATION FEE.  IT WILL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 GROWTH OF THE PROGRAM FOR AL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Q AND DOCUMENTATION COPYRIGHT (C) 1991, 1992 BY STEV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