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SH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Word is a simple word recognition program, designed to flash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andom on the computer screen, accompanied by musical no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used are stored in a word list file you create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development. Each word appears for 5 seconds, or for a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during which time the child should speak the word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word disappears, pressing any key flashes the next wo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Either the child or a supervising adult can press th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hild will want to do it.  This encourages act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pecial keys on the numeric keypad are designed for parent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disappears, a parent or other adult can press the minus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) to repeat the previous word.  This allows the child another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ult supervisor may also reward a correct answer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(+) key on the numeric keypad.  This causes the words "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!!!" to appear on the screen, while a little tune plays. 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for every correct answer, however.  Psychologists tell 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ittent rewards are more effective, so press the reward ke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hild masters a difficult word.  After the reward,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sum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, press &lt;Esc&gt; after any wo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optional. To learn how to shut it off, read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ash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Word is easy to run.  Make sure that the FLASHWRD.EX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DLIST.TXT file are on the same disk, or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just give the command FLASHWR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turn off the sound, add the "S" switch.  NOTE: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se the "+" reward key, and the music will play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WRD 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alter the time each word appears on the screen.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number, in seconds, to the command. For example, to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ve seconds to a longer 7-second period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WRD 7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speed AND turn off sound, just use both a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fter the FLASHWRD command.  NOTE: The number must com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 example, which sets the timing to 7 seconds and turn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except for the rewar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WRD 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reate your own word list for FlashWord.  The list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file WORDLIST.TXT.  Use any ASCII text editor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with one word per line.  A carriage return should e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r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clude up to 300 words in your list....no more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few as two words. Don't include any blank lines in your wor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ashWord won't load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use a word processor to create a word list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 as an ASCII file.  In Word Perfect, use the &lt;Ctrl&gt;-&lt;F5&gt; "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/Out" command and select "Dos Text."  In Microsoft Word,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Text Only" format in the Transfer Save menu.  WordSta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 WordStar in its "non-document" mode to create or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PC-Write files are OK as is.  If you use another wor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anual for instructions on saving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Word is free, and is entered into the public domai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color monitor, but that's the only requirement.  I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it.  Thanks to Robert Ward for suggesting the program. 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y and Elizabeth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G.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