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11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VEIT -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ana Gregory Gilli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V File Player Utility for Microsoft Windows 3.1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mall utility that may be useful to those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 files while running Microsoft Windows.  WAVEIT utiliz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rop features implemented in MS Windows 3.1, and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OT WORK on any Windows installation earlier tha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un WAVEIT from Program Manager/File Manager or install i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AVEIT presents an animated ICON to which WAV files may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d dropped upon.  If the file is a valid WAV file, i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ny installed WAVE audio device.  The type of WAV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played are subject to the limitations of your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: Number of bits, sample rate, etc.)  Selecting the system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not only the normal options, but several new option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Playback - Halts playback of current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strate   - Plays back the stereo sample "TUNE.WA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...      -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feel that this utility is of some value, you are 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send comments and/or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a Gregory Gill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ietta, GA   30061-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IT was created with the Microsoft C/C++ v7.0a Compiler and SDK v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 Window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