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ather simple program written for Preachers,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 Speakers.  The purpose is to add fresh JOKES NOT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to your speech or surmons. But it can be us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JOKES NOTES &amp; QUOTES to your hardrive j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C:\JNQ (Or whatever you want to name it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to that directory.  Or you can eve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JNQ to start the program its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see a title screen with the credits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will have seven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ST JOK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IST NOT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IST QUOTE TITLES               Just typ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IST ALL JN&amp;Q TITLES            the selec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ARCH TITLE FO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ARCH TEXT FO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EAD JN&amp;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should be self-explanatory.  But I will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a few of them.  Selection #5 will search all Tit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text you are looking for.  Selection #6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#5 but it will search all JOKES NOTES &amp; QUOTE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#7 will let you browse all JOKES NOTES &amp;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JOKE NOTE &amp; QUOTE #1. You may then proce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JOKE NOTE &amp; QUOTE with the PAGE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one of the Titles selections 1 thru 4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PAGE DOWN in that praticular Title box to scan all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area. When you have found a JOKE NOTE &amp; QUOTE that c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 type "V" for View and you will then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umber of your choice.  This step will allow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JOKE NOTE or QUOTE on the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if you would like to Print that praticular JOKE NOT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simply type "P".  Or if you would like to make it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to your favorite word proccessor type "S" for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will always take you back to the Main Menu if you get st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lways the Help command just type "H"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 document on how to operate the program bu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.  Enjoy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