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</w:t>
      </w:r>
      <w:r>
        <w:rPr/>
        <w:t>뜠??쓄뜠?쓄쒷⃚쓄쓄쓄뜠?†⃚쓄쓄쓄뜠?쒷??쓄쒷</w:t>
      </w:r>
      <w:r>
        <w:rPr/>
        <w:t>ഊ</w:t>
      </w:r>
      <w:r>
        <w:rPr/>
        <w:t>댠먠댠먠댠후쓄봠댠후쒿₺⃀뼠후뼠먠댠먠†₳⃖쓄뼠먠댠횿₺댠먠삿⃖쒿₺</w:t>
      </w:r>
      <w:r>
        <w:rPr/>
        <w:t>ഊ</w:t>
      </w:r>
      <w:r>
        <w:rPr/>
        <w:t>댠폄?댠폄뜠†댠폄쓙₺†댠먠댠먠댠먠†₳⃓쓄?댠몳₺댠먠₳₺₳₺</w:t>
      </w:r>
      <w:r>
        <w:rPr/>
        <w:t>ഊ</w:t>
      </w:r>
      <w:r>
        <w:rPr/>
        <w:t>댠후뼠먠댠후봠†댠후쒿₺†댠먠댠먠댠먠†₳⃖쓄뼠먠댠몳₺댠먠₳₺₳₺</w:t>
      </w:r>
      <w:r>
        <w:rPr/>
        <w:t>ഊ</w:t>
      </w:r>
      <w:r>
        <w:rPr/>
        <w:t>댠먠댠먠댠폄쓄뜠댠먠₳₺⃚??댠폄쒷₳₺†댠먠댠몳⃓??쓙₺</w:t>
      </w:r>
      <w:r>
        <w:rPr/>
        <w:t>ഊ</w:t>
      </w:r>
      <w:r>
        <w:rPr/>
        <w:t>샄봠샄봠샄쓄쓄봠샄봠⃀쒽⃀쓄쓄쓄봠샄쓄쒽⃀쒽†샄봠샄뷀쓄쓄봠샄쓄쓄쒽</w:t>
      </w:r>
      <w:r>
        <w:rPr/>
        <w:t>ഊഊ</w:t>
      </w:r>
      <w:r>
        <w:rPr/>
        <w:t>뜠??쓄뜠?쓄뜠?†⃚쓄쒷⃚쓄쓄럚쒷⃚쓄쓄쒷</w:t>
      </w:r>
      <w:r>
        <w:rPr/>
        <w:t>ഊ</w:t>
      </w:r>
      <w:r>
        <w:rPr/>
        <w:t>댠먠댠먠댠후뼠먠샄뼠후봠댠먠†⃀뼠횽₳⃖뼠몳₺₳⃖쓄쒽††⁂䅕䐺‱㉜㈴尹㙜ㄴ㐰」</w:t>
      </w:r>
      <w:r>
        <w:rPr/>
        <w:t>ળ⃓</w:t>
      </w:r>
      <w:r>
        <w:rPr/>
        <w:t>쓙₺₳₺₳₺†₳₺†₳₺††₳₺†댠몳₺댠먠댠폄뜠†††䑁呁㨠</w:t>
      </w:r>
      <w:r>
        <w:rPr/>
        <w:t>⠲</w:t>
      </w:r>
      <w:r>
        <w:rPr/>
        <w:t>〵⤠㘹㌭㔰㘳</w:t>
      </w:r>
      <w:r>
        <w:rPr/>
        <w:t>ഊ</w:t>
      </w:r>
      <w:r>
        <w:rPr/>
        <w:t>댠후뼠먠댠먠댠먠†댠먠†댠먠††댠먠₳₺댠몳₺₳⃖쒽†††⁏噅删ㄵ</w:t>
      </w:r>
      <w:r>
        <w:rPr/>
        <w:t>ⰰ</w:t>
      </w:r>
      <w:r>
        <w:rPr/>
        <w:t>〰⁆䥌䕓</w:t>
      </w:r>
      <w:r>
        <w:rPr/>
        <w:t>ഊ</w:t>
      </w:r>
      <w:r>
        <w:rPr/>
        <w:t>댠먠댠먠댠폄?†댠먠†댠폄쒷⃚?₳₺댠폙₺₳⃓쓄쒷††⁒䥍䔠䍏乆䕒䕎䍅匓</w:t>
      </w:r>
      <w:r>
        <w:rPr/>
        <w:t>ഊ</w:t>
      </w:r>
      <w:r>
        <w:rPr/>
        <w:t>샄봠샄봠샄쓄쓄봠†샄봠†샄쓄쒽⃀쓄쒽⃀쒽샄쓄쒽⃀쓄쓄쒽††⁃䐭剏䴠</w:t>
      </w:r>
      <w:r>
        <w:rPr/>
        <w:t>༠</w:t>
      </w:r>
      <w:r>
        <w:rPr/>
        <w:t>偃䉏䅒䐍</w:t>
      </w:r>
      <w:r>
        <w:rPr/>
        <w:t>ર</w:t>
      </w:r>
      <w:r>
        <w:rPr/>
        <w:t>낰낰낰낰낰낰낰낰낰낰낰낰낰낰낰낰낰낰낰낰낰낰낰낰낰낰뀠†††鄠偉千䕓</w:t>
      </w:r>
      <w:r>
        <w:rPr/>
        <w:t>ₑ</w:t>
      </w:r>
      <w:r>
        <w:rPr/>
        <w:t>ഊ</w:t>
      </w:r>
      <w:r>
        <w:rPr/>
        <w:t>卙协债⁄䅒剅䱌⁈啄协丠⃌뤏첹</w:t>
      </w:r>
      <w:r>
        <w:rPr/>
        <w:t>ഊ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