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kes, Notes, &amp; Qu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Teachers, Prea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amp; Public Spea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MPLY SPEAK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Copywrite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YSON CORPORATION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ok Copywrite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LL PUBLICATIONS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Desig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 a r r e l l   H u d s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James Rob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JNQ Software ("The  Software") is COPYRIGHT 199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rell Hudso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this is an "evaluation" program (similar to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 that you may only legally use it for a 30-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), you will find that it is completely uncrippled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all of the features of the commercial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which retails for $1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LIMITATIONS--JOKES NOTES &amp;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 compatible with most MS/DOS PC/DOS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DOS 2.1 or higher, monochrome or color, MDA, Hercules, C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A or VGA.  You will need 256K of RAM and either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 floppy disk drive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of JOKES NOTES &amp; QUOTES  must accept this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JOKES NOTES &amp; QUOTES  is supplied as is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s all warranties, expressed or implied,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g, without limitation, the warranties of merchanta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y and of fitness for any purpose.  The autho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liability for damages, direct or consequenti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result from the use of JOKES NOTES &amp; QUO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KES NOTES &amp; QUOTES is a "shareware program"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at no charge to the user for evaluation. 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hare it with your friends, but please do not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ay altered or as part of another system.  The es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ser-supported" software is to provide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with quality software without high prices, and y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 incentive for programmers to continue to develo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.  If you find this program useful and fi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using JOKES NOTES &amp; QUOTES and continue to use J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 &amp; QUOTES after 30 days, you must make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ment of $19.95 to the author, Darrell H. Hudson.  The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at any one time.  You must treat this softw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a book.  An example is that this software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ny number of people and may be freely mov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location to another, so long as there is no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ity of it being used at one location while it'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at another.  Just as a book cannot be rea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 users of JOKES NOTES &amp; QUOTES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and pay for their copies of JOKES NOTES &amp;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30 days of first use or their license is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-license arrangements may be made by contac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RELL HU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3-A East Churc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land, AL 36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one distributing JOKES NOTES &amp; QUOTES for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uneration must first contact the author, DARRELL H. HU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address above for authorization.  This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automatically granted to distributors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sociation of Shareware Professionals (ASP) as adhe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guidelines for shareware distributors, and such distri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ors may begin offering JOKES NOTES &amp; QUOTE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owever, DARRELL H. HUDSON must still be advis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tributor can be kept up-to-date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JOKES NOTES &amp; QUOTES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encouraged to pass a copy of JOKES NOTES &amp;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 to your friends for evaluation.  Please encourag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their copy if they find that they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EFITS OF REGISTERING YOUR COPY OF JOKES NOTES &amp; QU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RIGHT TO CONTINUED USE OF PROGRAM (LEGALLY).  As a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ed user, you may continue to legally use your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version of JOKES NOTES &amp; QUOTES indefini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30-day Evaluation Period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TECHNICAL SUPPORT.  All REGISTERED users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ght to 3 months of free technical support, by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program, and we will, where feasible, remed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ugs" or system incompatibilies that we can, or, if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ble to do so, or choose not to, we will fully and prom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y refund your registration fee.  When you regis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ceive a written notice regarding the addres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or such service (if different from the addres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of the program), and, if we hav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phone technical support service by such time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give you the telephone number to call fo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for your support of JOKES NOTES &amp;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