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VEDOS was conceived as a change of p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actical joke programs that i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LOVEDOS responds intelligently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commands and keystrokes, and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ire of friendly comments. The way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ell you computer that you love it.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ll anyone the secr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our Bonus Pack of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send $10.00 U.S.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Hills,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drawn on and payable through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stomers, add $6.00 U.S.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DISTRIBUTED VIA SHAREWARE RACKS OR PACK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END OF LOVEDO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