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PROGRAM MAY NOT BE DISTRIBUTED VIA SHAREWARE RACKS OR PACKAGES IN RETAIL LOC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