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NOOP     Version 1.0     By Andrew M Cohn - Lorancom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1992                   Registration fee: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NO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bother you when co-workers attempt to steal a glanc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onitor to see what you're working on...especially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out of the office?  Well, SNOOP will give them something to look 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menu-driven, SNOOP offers up a wide variety of screens to f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, entertain and annoy your fellow employees. Naturally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get into serious trouble with your boss or co-workers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discretion when selecting screens to leave up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N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NOOP couldn't be easier. It consists of only on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OP.EXE." Simply type SNOOP and away you go. Select the gener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from the main menu, and the individual screen from the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helpful for you to review the program and the various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of actual use, to become familar with the numerous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l offic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SNOOP on any IBM or compatible computer using DOS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, with a minimum of 256k memory, CGA, EGA or VGA graphics wi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and on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SNOOP IS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 is complete. Nothing is omitted, nothing is crippled.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 legally registered copy. You may enjoy a 15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after which time you are asked to register your cop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. Registered users may receive future editions of S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nnovative products at discounted prices. Since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 is complete and intact, there is no need to ship "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". This eliminates unnecessary work and expense, and enable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SNOOP at a very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SNOOP is only $10.00.  Payment may b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cash, check or money order and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ANCOM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ton, Virginia 22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ot complete any form to register this software. Simp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OP" on the envelope or check so we can identify the produc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 And, make sure we get your complete mailing address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you of new versions and other products, and especially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you the discounts afforded to 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 is neither public domain nor free software. It is distribu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 and shareware vendors as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Users of SNOOP may (and are encouraged to) duplicate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 with others and upload it onto bulletin board systems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 changes/additions/alterations are made to SNOOP.EXE or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oth files remain together on the same diskette, or,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pload, within the same ZIP or otherwis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t is understood that duplication of SNOOP does not ne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for recipients of duplicates to register their copi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day trial period should they elect to continue us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t is understood that SNOOP is copyrighted software.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itle to the software or any copyright rights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, rent, lease, modify, translate, convert to anoth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decomplile or disassemble the softwar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wishing to distribute SNOOP and list the produc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 must first contact Lorancom Productions for appropria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pricing and nature of SNOOP, telephone support i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nor necessary. However, we will always be happy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 by mail, and, of course, listen to your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.  Customized versions of SNOOP are available on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Feel free to contact us with your specifications for a no-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SNOOP and accompanying documentation are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, express or implied. ANDREW M COHN, T/A LORA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, disclaims all warranties relating to this softwa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, and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re expressly and specifically disclaimed. Neither Andrew M 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nyone else who has been involved in the creation, prod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f this software shall be liable for any indirect,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 arising out of the use or inability to 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ven if the aforementioned have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 or claims. In no event shall Andrew M Cohn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ever exceed the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m of claim. The person using the software bea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quality and performance of the software, and the out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exclusion of the limit of lib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limitat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Common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and shall inure to the benefit of Andrew M Cohn, T/A Lora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, and any successors, administrators, heirs and assign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r proceeding brought by either party against the other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 related to this agreement shall be brought only in a STATE o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of competent jurisdiction located in Fairfax County, Virgini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hereby 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