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WO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ll it is unwise to know about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This is the bravest compilation of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men there has ever been.  To say these wri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would be an understatement.  For the first tim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ked truth about women, and learn all it is unwis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m.  You are presented with a selection of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about women, along with exceptional wri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erkegaard, Nietzsche, Schopenhauer, and Freud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able writings from the Buddhist and Hindu philosop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Woman" just type WOMAN from the DOS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eturn key to execute the program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screen colours press Alt-C when viewing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 through the colour combina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my othe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ON FOR THE HEART:   The ultima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n 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ime with padding.  Discusses the law of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far reaching ramifications.  Investigate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o, attachment, religion, men and women.  Argu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 thinking person need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WORDS contains over FIVE THOUSAND quotes, aphor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ticisms and quips compressed into a sing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s lightning fast because all of the entrie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- no time-consuming disk access is necessary. 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send quotes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 FOR WISDOM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t for Wisdom" is a compilation of the most incisive g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, 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s, but for thinkers.  Wit for wisdom is a kind of w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itty even for wits.  Of all the areas of intere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ork, the subjects of the sexes 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predominate, they being responsibl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our foolishnes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over TWO HUNDRED AND EIGHTY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love poems to bring fire to even the coldest of he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waken the idealist within your soul.  Learn of lo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y, fantastic love, erotic love, the contradiction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's lies, and the humour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  A compilation of the best philosophi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writing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Woman" is supplied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