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0C PROGRAM DESCRIBED BELOW IS COPYRIGHTED BY DAVID A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10C.EXE Version 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VID IMAGE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CEMBER 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MAY BE FREELY DISTRIBUTED ONLY IN ITS ORIGI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FORM PROVIDED SUCH DISTRIBUTION IS MADE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C.EXE         - This color version of the 10C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C103.HST      - A text file history of the 10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.SDI        - A brief descrip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P-BBS.AD      - Info on the VIP BBS, Official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C103.DOC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 black-and-white version is available from the VI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The 10C game is not a public domain or free program!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the game is to correctly match the four color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ly by the computer.  There are 10 colors from which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10 chances to correctly select the correct colors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.  Thus the name: 10C.  Following each turn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you with symbols indicating the proper color 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in the prop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being distributed as Shareware which gives us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ce to try the software before buying.  If you try 10C an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it, you are expected to register.  Registration license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10C and future updates.  Any unregistered application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al use to determine if 10C is a fun game is a violation of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license agreement and is forbidden.  A nominal charg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for copying and mailing expen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VID IMAGES PRESS make no warranty of any kind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ing without limitation, any warranties of merchan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/or fitness for a particular purpose.  VIP shall not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damages, whether direct, indirect, speci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ising from a failure of this program to operate in a manner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the user.  VIP shall not be liable for any damage to data or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y be caused directly or indirectly by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gle user registration is $20 US currency.  If you have probl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a licensed user, I will assist you.  Questions??  Comments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clude 10C Version # and where you acquired the program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Allio                          Official Support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VID IMAGES PRESS                   VIP BBS  703-328-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1 Dogwood Avenue                   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e, VA  24293-9659                 CompuServe 71141,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