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: The Dome (EGA/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uper-cool arcade/adventure game chosen a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programs for 1991 by PsL News.  Heart-stopping 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ye-popping graphics.  THIS GAME REQUIRES A 286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ddictive action/adventure sequel to Robomaze II in which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ghter hunting down the evil dictator.  You control the Stalke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arch for keys, weapons and equipment; enter mysteriou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outs; battle enemies; encounter deadly poisonous plants, and mor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ictator and free your country from his tyr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transcends the traditional boundaries between adventure an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For adventure game enthusiasts the game includes loads of intri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as you try to find the secret treasures and ite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ame.  For arcade game enthusiasts the game includes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hat must be overcome to win the game.  With over 70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Robomaze III contains something for every g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standing 16 color, 640x200 hi-res color graphics (by comparis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ames are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70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soundtrack and stunn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ll Tandy 1000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restore up to nin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 m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line document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RAM, EGA or VGA, joystick optional; $20 registration,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volume commercial version which includes Robomaze III: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with 625 completely new graphics screens, more enemies, expand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ch more.  Also included is Robomaze: The Original (available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maze III: The Dome (CGA version) is also available. 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your catalog or on your BBS, please request a copy directly from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