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27/92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As requested by Chris Bowersmith from Purrrfect BBS)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ze.cfg the capability for the sysop to turn off the b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, however, is only 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option is to turn off your page bell during hou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rather not hear that continuous BEEPING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nother suggestion from a sysop, sorry I don't remember who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ll remind me, I will gladly place your nam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the ability to change the number of movements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must be between 15 and 45.  (This, however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d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damage displayed when a monster casted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ied the equipment line to erase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V: View Rooms screen to lower the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dded the "0" option when buying/selling potions and weap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always been the way to exit out of this, bu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, it had been removed from prin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fter recieving the following 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legal Function Call in Module DS3 at Address 2C37:0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that it was due to running this door on a 48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esqview.  To correct this problem, change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setup to use your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lors to spel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ized equipement for easier ide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addition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in the documentation the codes necessary to 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d acknowlegement to my Beta Testing BBS'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d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