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D V E N T U R E R ' S     M A Z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o p y r i g h t  (c)   1 9 9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'S MAZE, Copyright (c) 1992 by William H. Rountree,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hareware. Under this concept you may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for a reasonable period of tim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and other files associated with i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es and d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 this program, as long as it is in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Basic (R) is a registered trade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is a registered trade 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 Source is copyrighted Computer City, USA 1988, 1989, 199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This Door Requires ANSI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nturer's Maze is a role playing type door game.  This do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ny time limit except that of the user's existing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.  Although not written to operate on a multi-task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tested to do so without any known problems.  This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upto 50 users.  Each user's file requires appoximatly 32k o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space.  The minimuim suggested allocated space is 1.5 Me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will support RBBS, Wildcat and PCBoard.  It is also writt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use Com ports and IRQ's not usually used.  This do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any daily maintance.  This door code is written using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 and DoorSource 4.0B run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i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5        MAZ   4100�FILE_ID  DIZ    502�OPEN3    ANS   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5        TXT   2307�MAZE     CFG     79�OPEN4    ANS   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MAZ   4100�6        MAZ   4100�MAZE     EXE 189576�OPEN5    ANS   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TXT   2674�6        TXT   1951�MAZE     TXT  17048�PLAYER   INS  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MAZ   4100�7        MAZ   4100�MAZEDATA FIL   1608�PLAYERS  MAZ   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TXT   2449�7        TXT   3333�MAZEGEN  EXE  52028�RACES    ANS   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MAZ   4100�8        TXT   1188�MONSTER  FIL   1276�SCORE    FIL   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TXT    678�CHANGES  DOC   1991�OPEN     FIL      5�SYSOP    DOC  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MAZ   4100�DAILY    FIL     29�OPEN1    ANS    884�TOP      MAZ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TXT   1554�DIED     ANS    854�OPEN2    ANS   5964�USER     MAZ   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files totaling 362866 bytes consuming 413696 bytes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     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      Pri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     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      Rou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     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: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: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9: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is a drive/path/filename to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is the name of the BBS us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is the first name of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is the last name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is th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 is the number of users able to play 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 is the number of days before an inactive player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8 turns the speaker on for beeping.  (Beeping will always happ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nregistered version.) This option allows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 it only in the registered version. 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the YES must be in capital letters to make 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per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9 is the number of turns a player starts the da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ll 9 lines must exist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BOARD.SYS, DOOR.SYS (31 Line), DORINFO1.DEF, or CALLINFO.BBS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used in line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\doors\maz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ze maz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additional options available to use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ED:xxxxx  - Forces Dooor Source to lock the mod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      - Forces Door Source to run in local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eally meant for testing purpos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ll reads the configuration file, bu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      - Forces file sharing to be active in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using something other than SHARE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=n         - Lets you change the IRQ used for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=&amp;Hnnnn   - Lets you change the address used for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           - Forces the PS/2 IRQs and addresses if a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n't detected (Normally it is,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te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         - Forces Door Source into RBBS/QBB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      - Forces Door Source into Wildcat 2.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YS       - Forces Door Source into 31-Line DOOR.SY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21        - Forces Door Source into PCBoard 11.8/12.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COM 1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22        - Forces Door Source into PCBoard 11.8/12.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COM 2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4         - (DEFAULT) Forces Door Source into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ype: maze maze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play the game locally without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IRQ or the ADDR option, you must include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use just the IRQ and not the ADDR, and you can't u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 and not the IRQ. Here's a chart with the STANDARD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es for the PS/2s and IBM P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      IRQ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3       &amp;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4       &amp;H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3       &amp;H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-8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      IRQ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3       &amp;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3       &amp;H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3       &amp;H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3       &amp;H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3       &amp;H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3       &amp;H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3       &amp;H5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3  : Print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4  : Page be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5  :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7  : Caller alarm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8  : Return caller t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10 : Start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: End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X : Drop to DOS after caller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N : Sysop next on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dification of your daily maintance is required since Adventu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ze perform it's Daily Maintance on the first caller that 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intance if very short and should not delay the play by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ill continue to operate in it's original cond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gistered.  A 15 second delay and message will be display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tart.  After 20 days of play by a player, the Merchant wil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.  After 30 days of play by a player, the character that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unning will be reset to 1st level.  All of these limit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removed upon it's registra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as extensively tested on three BBS boards, including my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to thank DarkStar and Bill Velez for setting up the g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boards.  Please patronize their boards, as they are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st in the Seattle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STAR'S AWESOME FREAKING STARGAZER BOARD (Port Orchard, W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06)871-3965  ***YOUR NASA CONNECTION***  Over 600 NASA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SA SpaceLink!  Online CDRom, door games, approaching one gi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e storage!  SYSOP: Dark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GS BBS (Port Orchard, WA)  (206)876-6735, (206)895-0981 14.4 US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06)895-1077 16.800 USR HST DS  Over FIVE GIGABYTES of GREA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!  SYSOP:  Bill Vel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as extensively tested on board the USS Nimitz. 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ank everyone who participated.  I especially would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y Klinginsmith, William Myers, and Frank Godfrey for their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a previou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opy the new maze.exe over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dd "OPEN5.ANS" to your ADVMAZ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nturer's Maze costs $15.00 US currency to register.  I wil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 letter with your individual registration number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like to recieve it immediatly, please log onto PRIME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me a message.  I will grant you access to the Suppor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eave you a message with your number.  Please leave all message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Rountre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1: (206) 871-9539   9600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me Base Node #2: (206) 871-9340   14,400 V32Bis, V42B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R I M E   B A S E   D O O R   R E G I S T R A T I O N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  William Rountree                           Date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58 Carol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t # 12-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Orchard, WA. 98366-27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lease use capitalization and punctuation where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  SysOp 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_____ State: __________ ZIP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: (   ) _________________ BBS: (   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oftware: _____________________ BBS Hours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Rates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                        VERSION        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                    -------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's Maze.................. 1.1 ................. $15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 versions as of 11-22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A residents add 8.9% tax)  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                         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 E E D B A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learned of ADVENTURER'S MAZ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 ] - A Friend         [  ] - Compute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 ] - BBS              [  ] -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 ] - GEnie            [  ] -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