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uthors of ATC did not provide a doc file, bu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n screen or written instructions.  Press Y when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structions.  You will be asked if you want to Print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Pressing 'P' will print out instructions, pressing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m on screen.  If totally lost enter the command "e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gram at any point.  It is suggested that you answer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or instructions, and P for print out instruc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