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T H E   O N E   A R M   B A N D I 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COPYRIGHT - 199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ALL RIGHTS ARE RESER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RAY ZIMMERMAN OF COMPUTER SPECIAL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.O. BOX 5694, LAKE CHARLES, LOUISIANA  7060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"QUICK  START  INSTRUCTION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LOPPY DISK USERS:  1. READ THE FILE  -  READ-ME.1ST  (VERY IMPORTAN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2. TYPE "GO" AND HIT "ENTER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A. REVIEW ELECTRONIC DOCUMENTION - READ-ME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(SELECT "A" FROM MENU TO READ DOCUMENTA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B. START The One Arm Bandit (C)  - BANDIT.EX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3. COPY REG-FORM.DOC TO PRINTER     - 1 P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4. TO PRINT ALL 4 DOCUMENTS         - 1 PAGE EA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 xml:space="preserve">A. IF YOUR PRINTER IS LPT1, T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 "PRNT-DOC" AND HIT "ENTER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B. IF YOUR PRINTER IS NOT LPT1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 xml:space="preserve">USE THE DOS COPY COMMAND TO COP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 xml:space="preserve">EACH FILE TO YOUR PRINTER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ARD DISK USERS:    1. MAKE A NEW DIRECTORY ON YOUR HARD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2. CHANGE TO THE NEW DIRECTORY YOU HAVE CREA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3. COPY ALL FILES, FROM THE FLOPPY DISK,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NEW DIRECTORY THAT YOU CREA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4. READ THE FILE  -  READ-ME.1ST  (VERY IMPORTAN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5. TYPE "GO" AND HIT "ENTER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A. REVIEW ELECTRONIC DOCUMENTION - READ-ME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(SELECT "A" FROM MENU TO READ DOCUMENTA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B. START The One Arm Bandit (C)  - BANDIT.EX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6. COPY REG-FORM.DOC TO PRINTER     - 1 P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7. TO PRINT ALL 4 DOCUMENTS         - 1 PAGE EA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 xml:space="preserve">A. IF YOUR PRINTER IS LPT1, T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 "PRNT-DOC" AND HIT "ENTER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B. IF YOUR PRINTER IS NOT LPT1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 xml:space="preserve">USE THE DOS COPY COMMAND TO COP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 xml:space="preserve">EACH FILE TO YOUR PRINTER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