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 H E   O N E   A R M   B A N D I T   R E G I S T R A T I O N   F O R 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VERSION  VGA-1.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e One Arm Bandit (C). 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new revision will be sent to you, "FREE OF CHARGE."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e One Arm Bandit, for a longer period of ti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an the allotted 30 Day Evaluation Period, then it is your respon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bility to complete this Registration Form and mail it immediatel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currently reside outside the the Continental United State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please send a Cashiers Check to cover the Registration Fe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