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 is a unique casino game. It is the only one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player will have the odds in his favor.  Why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's still offer BlackJack?  Because even though the g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at, most people still rely on their own hunches,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ns and ESP instead of playing with proven odd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casino's may lose a few million a year to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but they make up for that with hundreds of mill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s that come from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it's own mystic, because it can be beat.  When Dr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 published his winning system in 1962, most experts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to BlackJack. After all, how could a casino surv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t placed the odds in the favor of the player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next could not have been predicted.  Everyon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lackJack.  The more publicity that BlackJack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table game, the more popular it became.  And so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people play BlackJack because it can be be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earning how to play with the odds in their favo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 to take along a rabbit's fo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ut the odds into your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y BlackJack like the dealer (Taking Hits on 16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ing on 17 or more), the odds will be with the house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% in their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your odds, you should learn when it is in your fav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hit or to stand.  Memorize our chart, and you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dds by over 2.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increase your odds, you will need to know when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vantage to Split or Double Down.  This will add about 2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.  Now you are playing at even odds with the ho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lackJack Trainer will not allow you to Spl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Down, that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sino will allow you to "Take Insurance" or "Surre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a slight edge against the house.  But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increase your odds is counting the car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vie "Rain Man", Dustin Hoffman and Tom Cruise mad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by playing BlackJack in Las Vegas.  By using Hoff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math skills, they were able to keep track of the 10'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 deck of cards. And when there were more 10's an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en lower value cards, the odds were in their fav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laced larger bets, thus scoring big wins. That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 behind counting cards.  When there is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 than average of high value cards (nines, tens, an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), the odds are in your favor, here's 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re are more 10's and face cards in the de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ill receive more BlackJack's. So will the De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e will pay you one and a half times your b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ck has more high-value cards, the dea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t more often, because he is forced to hit until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or higher, while you can stay pat with a low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dds are increased dramatically when there a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cards if you split or doubl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the odds are against you when there are less high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rds, here's 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lack of 10's you will get fewer Naturals (BlackJ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aler will break less often with a higher th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ow-value cards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ting and Doubling-Down will be les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odds will still be good, because you can always be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amount when the odds are against you, or just walk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ble and play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 Rain Man was flawed in one aspect.  It impli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n almost computer-like mathematical min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cards.  In reality, there is a very simple procedur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to easily count cards, and to know exactly when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odds are in your favor.  If you can count to te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unt cards.  The mistake that Tom and Dustin made, wa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$1000 table and winning large amounts of money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nnouncing it to everyone).  If they would have stu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ables and played quietly, they would not have been b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s are going to notice when $100,000 is lost from one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est odds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towns like Las Vegas are great for tourist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live there for free with all the "freebies"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inos.  There are all-you-can-eat buffets for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 but the catch is that you must first walk past (and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by all those slot machines. And to get to the restaur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walk through the casino.  And of course the gamb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offered free meals and hotel stay by the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gistered version of ~The BlackJack Trainer~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ceive information on how to travel to Las Vegas, R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c City, Freeport Bahamas, etc., free of charge. How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 a list of junkets that you can us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ve to buy $300 or more of gambling chips in adv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ino will then pick up the tab for your air-fare, hotel st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s, and shows.  Once you arrive at the casino, you can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lackJack and then cash in your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lown on a couple of junket trips, the casi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vite you back free of charge, air-fare included,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ving to buy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~The BlackJack Trainer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~The BlackJack Trainer~, simply type BJTRAIN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Hit any key to go past the opening screen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t the menu. You can press P to Play or choo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this option will let you toggle on or off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le playing.  We suggest that you leave it turned 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when you have made a move that goes against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- this option will let you toggle on or off the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unction allows the player to see which moves a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.  If it is in the players best interest to take a H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 will flash in the Hit Box.  The S will flash in the Sta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the more advantageous move. Of course you may st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by following the help, but it is the best move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We suggest that you leave this function turned off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when to make certain moves instead of lett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.. - this option tells you a little bit about BlackJ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how you may order the registered version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ains much more, and will train you to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in your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this will exit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, the dealer will deal himself one card face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ace-down. He will then deal you two face-up card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 choice to HIT or to STAND.  This deci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your total (both hard and soft) and the dealers up-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?? Soft?? What is a Hard Total??  A hard total is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s with the Aces counting as ones.  A soft tot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your cards with one of the Aces counting as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decisions, look at the charts supplied (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or F2) or by viewing the CHARTS.TXT fil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 total, then go by the Soft Chart first.  If you have no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hen make your HIT/STAND decision by the Hard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the correct HIT and STAND decisions, you wil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dds at 2% against you.  By making the correct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ING decisions (contained in the registered version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ying with even odds against the house.  By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also contained in the registered version)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the odds in your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tch the computer play itself at BlackJack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AIN A  at the DOS prompt.  This will let you see how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generally win or lose after several hundred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the correct hit and stand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learn how to win at BlackJack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 registered version of ~The BlackJack Trainer~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 a list of casinos and junkets that off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s (including air-fare, hotel stay, meals, and shows)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 to gamblers, regardless of your income and/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.  To order ~The BlackJack Trainer~, mail in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Atlanta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7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well, GA  3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tle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me version 3.2B (or later) of ~The BlackJack Trainer~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enclosed a check or money order for $29 which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cost.  All orders are shipped within 3 working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__________________________________  State______  ZIP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