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LCON 3.0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raig Allen [71151,1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Flight Simulation Forum (GO FS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3Menu is a freeware tool that lets you easily access and run Falcon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of a number of Falcon 3.0 utilities created by our talented F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owse and edit Red Flag mission text files.  This featur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the ascii text file editor that comes with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.COM).  If you'd like to use another editor,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in F3.BAT which reads "set ed=edit.com" to "set ed=ProgName"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Name is the name of your editor of choice.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which contains your editor is indica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and edit *.BAT, *.TXT, and *.DOC files in the \falcon3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 out your system configuration (available RAM, fre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F3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F3MENU.ZIP (use PKWare's PKUNZIP.EXE or equivalent) and move F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3MENU.EXE to your \falcon3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3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itch to your \falcon3 subdirectory (type in "cd\falcon3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 in "F3" and press &lt;ENTER&gt;.  That's all there is to it!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lways run the program by typing in "F3" and *NOT* F3Menu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'll start off with a display of the executable (*.EXE)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alcon3 subdirectory.  To run Falcon 3.0, use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FALCON3.EXE and press &lt;ENTER&gt; (if you have a mous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CON3.EXE with the left mouse butt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unkwork's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so have one of the additional Falcon 3.0 utiliti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Orinoco (FALCNR.EXE), Greg Prete (F3MAPS.EXE), or Steve K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WF3.EXE or NUKEILS.EXE), use the up/down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program you'd like to run or click on the filen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mouse button.  After the program you select finishes runn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return to F3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PgUp or Ctrl-PgDn to group different types of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lick with the left mouse button on "^PgUp" or "^PgDn"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files can be listed in the main view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ecutable Files (*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ed Flag Missions (*.?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llis Red Flag Missions (*.R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srael Red Flag Mission (*.I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nama Red Flag Missions (*.P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uwait Red Flag Missions (*.K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cument Files (*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xt Files (*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tch Files (*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files (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 or click on a Red Flag mission file, its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TXT file (if it exists) will be shown.  You can choos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ile if none exists or edit an existing file by pressing Alt-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have a mouse, the left-button always function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key and the right-button works like the &lt;Esc&gt; ke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a quick look at ascii text files by clicking on the file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-mouse button.  After viewing the file, click the right-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return to F3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pture any screens in Falcon 3.0 with the Ctl-Alt-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, you can select Ctl-PgUp until "All Files (*.*)"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find and select the picture filename (e.g., FALCON3.001).  Ste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ramp's SHOWF3.EXE utility program will be called into action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) to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more about your system configuration (available RAM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pace, etc.) press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may be copied freely and distributed,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file is included with F3.BAT and F3MENU.EXE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ggestions or comments about this program, or need hel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, please post a note in the Flight Simulation Forum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O FSFORUM, Library 8, Modern Air Combat).  I'll do my best to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you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aig Allen [FSFOR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 ID [71151,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