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ntasy Land Player Editor version 1.0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2 by Cal Gardner (1:247/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ntasy Land is Copyright 1992 by JPSoft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layer  Editor  is  supplied  AS  IS.  I,  Cal  Gardner  disclaim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, implied or  expressed  in  this  or  other  documents  in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. I also assume no liability for any  damages,  either  directly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rectly related to the result of my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allowed to use the Fantasy Land Player Editor so long as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thin the archive are changed, or removed.  A banner may be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rchive, but please don't add any BBS or other such advertisement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hiv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 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PEDIT.EXE Validate Information (21,776 Bytes. 04-27-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uthenti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Method 1 - 46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Method 2 - 0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PEDIT.EXE  Main Executable File, Actual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PEDIT.DOC  Document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PEDIT.EXE should be placed in the  same  directory  as  your  FANTASY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It doesn't have to though.  If  FANTASY.DAT  is  not  found  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, it will prompt you for one.  Just type FLPEDIT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ARE INSI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re you options, once the editor is loaded up.  On the bottom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&gt;) Next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display the next player record if there is one.  If there  is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following the current one, it will b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&lt;) Previous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display the user you just viewed.  If there isn't one,  again  i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X)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leave FLP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 list of options for editing that player rec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 Us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allow you to edit the name of the user  who  own's  this 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, the name in the field is JOHN DOE.  That means that JOHN DO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r on your system, owns tha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allow you to edit the alias that your user is us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Last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currently is 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) Player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allow you to edit the player's 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) 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allow you to edit the number of turns that player has  lef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e shown in Lastdate.  This field has a maximum of 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) S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allow you to change their player's gender. (M)ale or (F)em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) P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allow you to change  their  sexual  preference.  You  hav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 of (G)ay, (B)i-Sexual or (S)tra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) Res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edit their sexual resistance level.  Maximum of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) Willing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allow you to edit their "Willingness"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J) Unwilling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allow you to edit their "Unwillingness"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) Carrying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currently 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) Are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allow you to change their present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)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a person to make them (R)eady (For Sex), or  (Q)uiv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just had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) Snaps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ilename for their picture.  Use with ca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) S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djusts their sexperience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)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toggle protection.  (Condom or no Cond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Ansi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) D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ir status, Dead or A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) Robot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them to be a robot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LU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re isn't much in  the  documentation,  everything  is  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ary.  I must thank JPSoft for making such a fine door *grin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ontact me with your suggestions, etc. by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:     FidoNet  1:247/99 or 1:247/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Net 43:1385/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:     Air Waves Supe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. Catharines, Ontario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Robotics Courier HST, 9600/HST/MNP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16)984-40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ilmail: Cal Ga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/o Air Waves Supe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 Green Mapl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. Catharines,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, L2P 3P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NEXT TI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be able to use the two features not available in thi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with a user ranking bulletin maker, and a Jump to Playe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   - First and Official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1b  - A bug fix for 1.00.  It would sometimes save garbag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Field due to a misconfigured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2b  - On some systems, the &lt; and &gt; keys didn't work.  I hop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in thi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O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