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CTIX (tm)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CYGNUS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ALACTIX is a complete game and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ontains all mid game and end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 PACKAGING LIST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DISTRIBUTED AS SHAREWAR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X1.EXE           -  Galacti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  -  Install executable   (run first to unpa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WRF       -  Instal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X.DOC      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  -  How To Use Install.ex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1.LZ 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2.LZ     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the file #GTIX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3-92 ver 1.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23-92 ver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ed bug and improved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music an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2 ray traced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ay traced pictures done with P.O.V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an now pass io address and interrup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Blaster Users as arguments to gx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SOUND BLASTER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ed the spelling errors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ver 1.2  - added extended intro with 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re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continue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de the enemy ships a little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ne new ship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essing 'P' will pause the ga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oors are closing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CTRL -C problem for key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bug that would not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igh score if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turn and Jupiter fell back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 orbits.( M.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THE GAME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ACE ORIENTATED ARCADE GAME: CONTAINING RAPID FIRE,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OMBS, AND MORE.  256 COLOR GRAPHICS, AND ANIMATION THAT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ERCIAL GAMES.  FIRST RATE GRAPHICS NEVER BEFOR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.  DIGITIZED SOUND FX (SOUND BLASTER) AND A SENS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TRACK (ADLIB, SOUND BLASTER) OR INTERNAL PC SPEAKER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 ABOUT CYGNUS SOFTWARE INC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 SOFTWARE IS A GROUP OF FRIENDS DEDICAT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GAMES THAT WE ARE CAPABLE OF PRODUCING. GALACTIX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PEFULLY) MANY GAMES WE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X IS THE ONLY GAME WE HAVE OUT RIGHT NOW BUT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... ( STAY TUNED 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RAIN FOREST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LSO CONCERNED WITH OUR ENVIRONMENT SO WE PLAN ON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CENTAGE OF OUR PROFITS TO HELP SAVE THE RAIN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.....  64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.....  286 10 MHZ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.....  HARD DISK WITH 2.5 MEG FRE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..... 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.....  ADLIB OR SOUND BLASTER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.....  SOUND BLASTER FOR DIGITIZED SOUND FX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dlib card owners can skip this s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has been tested with the Sound Blaster and th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sure how it may work with SB compatable boards. So I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e ways to set up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ry this if you have problems with Digitized Voice a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THOD 1) type  gx1 sb1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THOD 2) type  gx1 sb2 ( addr ) ( int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ddr is the io address of the card in decimal (not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t num is the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x1 sb2 544 7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PLAY GALAC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BJECT IS TO DESTROY ALL XIDUS FIGHTERS, COMMAND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THE EVIL OVERLORDS FLAGSHIP (level 100). GAIN EXTR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NS, ENERGY, BOMBS AND MISSILES BY USING YOUR CLAW TO RETRIEVE BON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typ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.........     Missles: Gives you Extra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.........     Bombs:   Gives you More MEGA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.........     Shots:   Adds Guns on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.........     Energy:  Raises your shield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LOSE YOUR BONUS SHOTS IF YOUR ENERGY GOES BELOW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USE BOMBS TO GET THROUGH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R TRACK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MOVE LEFT OR RIGHT. LEFT BUTTON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FIRES MISSILES. BOTH BUTTONS PR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1 FIRES CANNONS. BUTTON 2 FIRES MISSILES.  BUTTON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WILL RELEASE THE CLAW TO GE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C &gt;  ........ RELEASE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B &gt;  ........ LAUNCH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 M &gt;  ........ FIRES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........ FIRES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 ........ MOVE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  ........ MOVE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ALT-X&gt;.......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F1&gt;   ........ TOGGLES SOUND FX AND MUSIC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SPACE&gt; ....... SKIP THRU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&lt;P&gt;    ........ PAUSE GAME ( If pressed while doors are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y will stay clo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another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)   Denotes keys that can be used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ystick or Just the ol`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the MAIN MENU First Letter may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that item.  Press 'H' at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OP THE TYRANNICAL OVERLORD AND RELENTLESS XIDUS ARM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VOIDING BEING DISPERSED INTO YOUR COMPONENT ATOMS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LIVE YOU ARE GIVEN A HIGH-TECH DEFENSE F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-CLASS STELLAR INTERCEPTOR ARM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.....   MOLECULAR DISPLACEMENT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.....   HYPER 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.....   A MANIPULAR HYDRAULIC ARM (WITH C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.....   PARTICLE ACCELERATOR CANN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.....   OPTICAL GUIDED MARK 11 THERMAL BURS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.....   HIGH YIELD, AREA EFFECT TACTICAL NUKE 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.....   COMFORTABLE RECLINING LEATHER BUCKET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.....   ACME TOOTHPICK DISP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lready have registered for Gala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skip this section and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with Cygn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Shareware: This game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products depend on your support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actix enjoyable please consider becoming a Register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COME A REGISTERED USER OF GALAC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$15 (US CHECK OR MONEY ORDER)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ke checks payable to CYGNU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so specify Disk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CYGNUS SOFTWAR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SUITE 309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98 W. 63rd STREET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WILLOWBROOK, ILLINOIS 60514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..... LATEST VERSION OF GALACTIX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..... WE WILL DONATE 1 DOLLER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TO HELP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N FORE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..... A CLEAR CONSCIENCE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OMMENTS OR SUGGESTIONS ARE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*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 ZIP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:  GALACTIX v1.2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YPE  :  3 1/2 ( )    5 1/4 High Density ( )  Other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NFORMATION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heck or Fill in The Appropria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 (   ) 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F GAMES YOU LIKE :  *ADVENTURE ( )  ARCADE ( )  SIMULATION (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:   286 ( )   386 ( )  486 ( )  OTHER ( )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CARD:  ADLIB ( ) SOUND BLASTER ( ) SB PRO ( ) OTHER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:  VGA ( )  Super VGA ( )  Hicolor ( ) S3 ( ) XGA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 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: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640 ( )  1 meg ( )   2 meg ( )   3 meg ( )  more ( 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: SIZ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 DRIVE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    YES ( )  NO ( )  .... BAUD R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D O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    X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XX  X  XX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    XXHX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 H  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 H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X   H 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ooo Another Tree            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