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    JA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July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Jacksonville -- Florida's "River C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," and "the Bold New City of the South." 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scenery project, begun in November of 1991,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ght a copy of Laemming Wheeler's SEE03 (later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04).  I grew up in Jacksonville since I turned 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just last month moved to San Antonio for my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ship.  This scenery encompasses details of J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d my interest over the years: NAS Jacksonvil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town area, and the international airport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of note include separate mercury vapor and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por streetlights (visible at different ranges), c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cks traveling across some of the St. Johns River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dges, raised parking lot and support area l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loading 'connected' scenery files that includ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ad of basic scenery (basically that scener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5.SC1 as currently implemented).  Most navigation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cons are included (although some Navy station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bricated in VHF since FS4 won't tune military frequ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just get yourself a sectional and some approach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ly IFR!  Dynamic scenery including static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lboats, and moving and flying aircraft (sail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!), cars, sailboats, and trucks are found in .DY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linked for auto-loading with the respective 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A DEMO is provided for a brief tour.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EGA color-palette-changing program PALET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along with a batch file that creates a ne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ofter, more realistic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from the area, and have an interest in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enery, drop me a line (or a call or 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) and I can provide you with all the various raw .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AT, .MAC, .SC0, and other files that we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ion.  Have fun flying through J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is documentation file makes numerous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FORUM, CompuServe's flight simulation foru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computer flight simulation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and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NOTE:  As for the colors of the hot air ballo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a Florida Gator (and a Princeton Tiger), and my 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Florida State Seminole (and a Florida Gato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likes it or no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1.SC1  JAX - Southside and NAS J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2.SC1  JAX 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3.SC1  JAX - Northside and JAX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4.SC1  JAX - Westside and Ceci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5.SC1  JAX - Beaches and Craig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1.DY1  JAX - Southside and NAS J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2.DY1  JAX 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3.DY1  JAX - Northside and JAX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4.DY1  JAX - Westside and Ceci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1.MOD  NAS Jacksonville -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2.MOD  NAS Jacksonville - Nigh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3.MOD  NAS Jax - Dusk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4.MOD  Jacksonville - S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5.MOD  Downtown Jax -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6.MOD  Downtown Jax - 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7.MOD  Jax International -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8.MOD  Jax International - Jumb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9.MOD  Jax International - Night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.DEM   Demo file showing of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.BAT   Batch file installing new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.DOC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-ME.JAX    File if you don't have patience f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ET.COM Public-Domain file for changing EG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ET.DOC Documentation for PAL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FIX.EXE    End-User runway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FIX.PRM     Runway info for AUTO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4.SIM    Michael Binckley's A-4 Sky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/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ystem:    This scenery is rather dense 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used a 40 MHz 386 machine for design, on which th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lyable.  I would think that a 33 MHz 386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slow as you could go and still be flyable. 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, change the display characteristics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CKER/FAST and SPARSE, although this will mak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strange.  Also, turn off any dynamic weather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ynamic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ery disks:      SD-7 is required for daytime and 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ying (or else you'll get no river, and you'll hav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patches of land everywhere).  SD-7 is nei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recommended for night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ery Settings:   Static Scenery - 6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ynamic Scen.  - 2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Objects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loading of both static and dynamic scene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ed on, and it is also useful to hav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ery visible on the radar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:            Flicker/Speed: MUCH FLICKER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ge Complexity: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ING SD-7 RUNWAY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black runways were deleted from SD-7 using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rique's APTFIX.  An end-user version (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o use it) is supplied with this packag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rrections.  Within your FS directory, type "AUT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-7.SCN" at the DOS prompt.  Black runways in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eleted after a backup copy of SD-7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If you've already used APTFIX on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-7, AUTOFIX will replace your backup copy.  Chang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o preserve it before using AUTO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/DUSK/NIGHT CONSIDERATIO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-7 is required to generate the image of the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ver during daytime and dusk flight, and to prev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pseudo-random green polygons from showing up. 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, SD-7 provides both light grey roads and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 line that detract from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ery.  My only suggestion is to get proficient a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ping out whatever the keystroke routines are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load SD-7 on your computer, and use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sk goes to night, and night goes to mor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like this scenery, or you always fly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ast, you can make SD-7 your default scenery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F1 to DEFAULT.SCN and then renaming SD-7.SCN to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at F1 does not have an extension).  You'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the default scenery only whenever nigh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AX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OD files are provided for NAS Jax, JAX INTL, Downt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aring by Herlong Field.  Each of these mode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D, and with the ATIS showing for the neares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field.  I have also selected VIEW ZOOM = 0.33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 for flying.  Aircraft have been selec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Binckley's Douglas A-4 Skyhawk (from FIGHTERS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default aircraft for NAS Jax.  This .SI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in the .ZIP package.  The window siz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ed for the default EGA/VGA display driv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enhanced VGA driver, or the Mallard SVGA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download the utility MODCLONE from FS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lets you select various default conditions,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to all of your .MOD files.  This is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these corrections one-b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NEW COLOR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never been too happy with the really inten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S4 uses.  Recently, a palette-changing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 on CompuServe's FSFORUM.  I wish I kne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, because I was lamenting the lack of good b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 colors when I was designing buildings.  After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, I played with PALET.COM and with PC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PALET.COM (GO PCMAG -- EGAPALET displays all 64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rid that counts across and then down in octal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vorite color picks (not including brick but stil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sedate than the originals) are implemented in JAX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lls on PALET.COM, a public-domain progra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FS4 by using JAX.BAT.  If you'd like to try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wn, download PALET.ZIP from FSFORUM, and EGAPAL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C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IS SERVICE BEA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               Range     Frequency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                -----     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296.7742,19004.0705   30        125.40    Crai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58.6994,18928.5268   50        125.85    JAX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-up VHF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249.0354,18941.8717   30        123.0     NAS JAX (28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236.0000,18859.0977   30        123.2     Cecil Field (27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18.8877,198036.3189  30        123.6     NAS Mayport (268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IGATION BEA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  Location                 Frequency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    --------                 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S      12294.7383,19003.3204    111.70    Craig    Rnwy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S      12358.6994,18928.5268    110.70    JAX INTL Rnwy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S      12354.0989,18927.7072    108.90    JAX INTL Rnwy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S      12349.2205,18933.9019    109.10    JAX INTL Rnwy #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B      12342,18892              344       D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B      12261,18893              332       He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B      12322,19045              306       Mayport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     12138.3608,19079.1358    109.40    Amelia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     12236.0000,18859.0977    117.90    Ceci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     12296.7742,19004.0705    114.50    Crai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-up frequencies to simulate military V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Cecil Field use existing VHF VOR lis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     12249.0354,18941.8717    114.90    NAS Jax, (Chan #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     12318.8877,19036.3189    115.10    NASMayport,(Chan#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X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mo file showing many of the features of the scen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 First load a daytime mode, and load SD-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DEMO LIBRARY option under MENU #1 to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AX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MENTS ABOUT THE 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ksonville is a cool place (colloquially, not tempe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near-tropical climate, lots of water, and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rists.  It also happens to be where I grew up.  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you ask for in a Florida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ly know as Cow Ford (because that's w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oss the river downtown), the city's name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ksonville in 1822, in honor of war hero and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sional governor of Florida Andrew Jacks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ing that ol' Andy never managed to set f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.  The Great Fire of 1901 (not attributed to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though it was his style) ravaged downtown,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portunity for the creation of a twentie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ern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rn Jacksonville is founded around the Navy (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l Air Stations, one Naval Basin, and the nearby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le sub base at King's Bay, Georgia),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SX), the port (the largest car import port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mid-1980s), and insurance companies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y are based here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lation is about 750,000, with almost all living in D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, the borders of which are coincident wit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ty.  This makes Jacksonville the second-large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land area in the contiguous forty-eight, ever sinc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eles added a few more surrounding towns.  Drivi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outh on the highway takes about forty-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raffic, and the city is even wider east-to-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eople living in the city, few are retire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d to those in cities in the rest of the sta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love outdoor sports.  Golf and fishing are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en, highlighted by the annual PGA T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ksonville Kingfish Tournament.  Sailing, tenn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-skiing are also very popular.  Even though the 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l seats 80,000, and most people are diehard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State, or Georgia football fans, the NF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lected, and continues to neglect to place a franch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ty.  On the other hand, maybe the colleg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larity IS why they have kept a team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ar as flying is concerned, the geography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. Johns River (the largest northward-flowing 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 America) and the Atlantic Ocean (which is surf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).  Jacksonville International is the ma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port (also housing the F-16s of the Florida Ai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d), and Craig Field near the beaches is the ma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field.  Herlong Field on the westside is anoth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, sporting sailplane operation in the w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g.  Mayport has both a naval basin that i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for the Saratoga (and used to be for the Forest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moved to Pensacola to replace the Lexington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l air station that is home to helicopter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rs and to various aircraft that com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ting carriers.  NAS Jacksonville is the southea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st anti-submarine base, operating both fixed-wing P-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ons and rotary-wing SH-3 Seakings.  The ramp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n extending into the river date back to WW II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operated PBY Catalinas from the river.  NAS Ceci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home of both F-18 Hornet and S-3 Viking squad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the home of NARF, the Naval Air Rework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ing care of major repairs and overhauls of nav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round the country.  By the way, no F-14s are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ksonville.  The reason that they are seen in th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ecause they are the only dynamic scenery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craft that ASD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ynamic scenery shows sailboats on the riv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racing on the "not-really-marker B" to the "re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r C" to #15 course.  Also seen are aircraf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-and-goes at NAS Jax.  In real life these are P-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ying almost round-the-clock, but those in th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14s and Lears, since the fabulous P-3s by Rus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fly.  (By the way, my flying skills are quite ru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f anyone else records new dynamic scenery,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copy for myself and for inclusion into this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ve scenery files included in the packag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really have complete scenery.  JAX4.SC1 and .DY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eed of detailed Cecil and Herlong Fields.  Cec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NAS on Jacksonville's westside, and Herlo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field near Cecil where most of what little s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on in Jacksonville is based from.  JAX5.SC1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Craig Field and NAS Mayport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ches details, and, quite frankly, a beach.  (In the 192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x Beach was a popular airstrip, since it is quite w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tide, and the sand packs well -- this is the sa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aytona Beach was the site of some of the world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obile racing).  I'd also like to create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offshore with proper lighting, allowing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ght carrier landings (Imagine pounding down ont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turbulence!  You'd probably have to turn off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in order to allow for realistic carrie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k rates!).  JAX5 also needs a .DY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n't know when I can or will get to these pro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else who wants to tackle them is free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e.  I'll provide you with all my .SC0, .MAC, 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non-SEEed .SC1 files.  If you have any other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make any changes or additions on your ow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me -- I'm really interested to see how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RING IN JACKSONVI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never been soaring in Jacksonville,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small but avid soaring contingent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ter and early spring, operating from Herlong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ksonville's westside.  Although detailed scen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long Field is not included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, three thermals have been placed near Her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with a sailplane.  Two sailplanes, including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from a towplane at 3000 feet,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ynamic scenery for that area.  One .MO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for so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:  Great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Barrs -- Creator of the Orange Bowl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to make the Gator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Binckley -- Creator of the A-4 Skyhawk tha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ly out of NAS J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il Birch -- Creator of the birds seen behind th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es Lazo &amp; Tim Worley -- Creators of PAL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k Lee -- Oracle who answered many many questions (H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FORUM Assoc. SysOp whose duty it was to re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s -- Thank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 Manrique -- Creator of APTFIX to remove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run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 Phillips -- Creator of a killer P-3 Orion, and ans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any of my questions.  The colorscheme of 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changed to reflect the old colo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vy's change to low-vis grey.  I did th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for 4000 bytes apiece, I wanted them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ble!  I also put new props (from Bryant Arn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mill) on the one that is holding at the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sonville taxi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Ross -- Creator of OVERLAP and answerer of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LOGIC -- Creators of SD-7, in which they di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 job placing roads, antennas, and the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ver.  Unfortunately, the one building that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(the white one on downtown's southbank) is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ar anything real that look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emming Wheeler -- Amazing creator of SEE and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ery elements to use with SEE.  He als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nsely in the creation of this package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s too numerous to count (believe me, I tri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Wigginton -- Creator of ASDMOVE, and of the farm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asted near JAX IN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cenery in this package is the work of David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specifically noted in this document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ery or elements thereof may be used by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at proper acknowledgements are given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raged to change or to add to this packag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 it's "flyability."  Those who do so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the author on their modifications.  No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are to be used in software-for-purch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c written permission of David Klein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s of the specif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warranties or guarantees, written or impli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with this scene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, Scenery Enhancement Editor (SEE), Aircraf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ery Designer (ASD), subLOGIC, Mallard,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or (FS4) are all copyrighted by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00 Oakgate Drive, Apt. 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Antonio, TX 78230-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12) 558-7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Nearly For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Ruth &amp; Richar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40 Beauclerc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cksonville, FL 32257-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4) 399-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   70410,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AN BE PRINTED with the DOS command PRINT JA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