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/copying MADBOOK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puter bites the big one,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fault. There should be NO viruse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you put any in, I reserve the right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members of you immediate fami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pe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MADBOOK.EXE in SVGA 1024x768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MADBOOK -SVGA. Actually don't, cuz thi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Just type in MADBOOK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ther Kra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written in Borlands' Turbo Pascal 6.0. K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1/92                           -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dvertis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programs like this, call the Rio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(603) 357-8915. 1200-38,400bps... 125+ megs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.... (oh, and if you wanna send some $$$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, NH 03431... Thanks.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