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r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is much the same as it was before, so no need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have played the original version of Modern Conquest.  I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ith "!!!" so that anyone can scan (or search)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quickly.  There are many new features though, so don't sk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Also units are now better balanced to each other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new Unit Stat Table and read the combat modifier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udes Holistic Gaming is becoming something of a full 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 and plans to develop many more games, includ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computer opponent to Modern Conquest.  The team is now fiv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think makes us the ideal size for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ght also note that I work full time as a 'C' programm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uch more than I make from these games.  It is truly only throug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I can make this available.  For anyone in doubt as t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oney goes for, let me say that there is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hat goes into hardware and software I use ONLY in develop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  No serious programmer can develop anything reasonab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manner without some financial support.  Just think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e Shareware market if more people could actually make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!!  (or for that manner, just pay themselves back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Modern Conquest.  I started MC back in January of 199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to learn a new language.  It took the first three month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editor and learn 'C' to some basic level.  After that, well,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normal after work experiences, I actually found the motiv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roject through to this Beta release of the game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the most enjoyable part has been when I started getting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est it.  It is incredibly comforting after many months of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iends who actually wanted to play this game above co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tuff.  It was then that I realized that this game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ned up enough for the rest of the public.  I sincerely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s much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NO page breaks in this whole manual.  This is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miliar manual I have ever read had them in the wrong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 for you to load this in your favorite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About Modern Conquest,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Quadr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Allowances Made f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Features of the Game,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tep by Ste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Range,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Loading and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 Combat, Shore Bombar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 Uni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Sc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Table of Uni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The Escor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The Capital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Th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The Future of Moder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Modern Conquest,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s of MC is production ability.  Each player start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hich begins to produce military or economic units for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ts go out and capture other cities which themselves in tur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other units for that player.  The object is to captu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lf the cities in the world and hold them for a few turn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deally that player should be unbeatable, since he is p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n anyone else.  This game does not check for any sort of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ince the map, the combat values, and individual tast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length will vary too much to dictate any absolute victo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otal obliteration of all opponents.  Playing to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great waste of time and very unenjoyable for all but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Quadr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in inovations of this game is the st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quare of land is made up of four quadrants, and each unit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to occupy as it moves about.  Air units, for example, nev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antry because they never occupy the same spac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 Squares:              Sea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   |  Air              Escort |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s  |  Units            Ships  |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+-------            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   |  Cities            Capita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units always appear in the top left corner, air units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cities are marked in the bottom right, escort ships in the top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 ships take up both bottom quadrants.  Remember that in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s and land units stack in the same area.  Each quadrant is allow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points also, so each quadrant may contain multiple un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fantry only uses two stacking points, so five may s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Other units vary in how many stacking points they use.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not stack with other capital ships.  The only exception is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cking is not checked when units are built, unlimite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ay occupy a city, but no new units may move in once the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exceeded.  See Unit Statistics Table for stacking poi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bottom left square on land is left unused so that it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at terrain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Allowances Made f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was felt that this was not an appropriate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some allowances have been made to play it over mod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is strategically placed at the end of each tur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can be passed between players.  In order to further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assword protection was added to each player's turn.  Wha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s that a group of players can get together and start a game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orter turns, and then leave saved games posted on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would then in turn download the saved game, play out his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, and upload the new saved game back onto the BB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Features of the Game,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tep by Ste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included as it seems to be a popula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an initial familiarity with a new game.  The first step i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for play.  You must have a VGA monitor and card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is fine).  Next place all the unzipped files in a 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_CONQ.EXE  (The act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GAME.EXE   (More o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VB.FON     (Microsoft Helvitica fo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of the .map files (which should be exactly 10000 bytes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saved games should be here.  Ideally the .zip fil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ained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_CONQ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other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To begin the game, type MOD_CONQ and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pass the title screen.  Modern Conquest will only ru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  You will be asked for a new or saved game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ssume you have never played before, you will want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 files to begin a new game.  The original map files were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s, as of this date there is an "a" map, a "b" map, and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Other maps included were contributed by playtesters (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) and were named by the designers.  To choose a ma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left arrow icon to the .map you wish to loa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NOTE: Save game files from the original version must be conve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2.0 format.  Use the convert utility (comes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 to do this.  Command line should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&gt; convert &lt;old_game.gam&gt; &lt;new_game.g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MC should display a portion of the map an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ers who wish to play.  Type &lt;2&gt; plus &lt;enter&gt;.  Next,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combat levels, names, and passwords for each play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up&gt; and &lt;down&gt; cursor keys to set the combat level (or &lt;pg 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own&gt;), press return when it is at the desired level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0% to avoid complications.  The combat level represent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aking an undefended city.  The relative difference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etween players is also taken into account in comba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 to set handicaps for experienced players. 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, as well as passwords.  For both of these, &lt;return&gt;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MC will now begin the game!  At the beginning of a playe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 will be asked to type in his password.  If &lt;return&gt;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ntered at the beginning, then simply strike &lt;return&gt;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 is somewhat special.  It will continue until player one h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and then all the other players will get to move that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ssword has been correctly entered, MC will review all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were killed or attacked in previous turns.  If any were,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ere, what, and by whom and what.  Onc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eport, MC scans all the cities the current player owns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a new unit.  For each one it finds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menu.  If that city had just finished producing a new un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type would be listed in grey.  For the example,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on the Air Transport and press retur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 is extended, MC will continue through the turns until the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ir Transport was finished.  On this turn the first th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production menu.  For now select infantry.  MC now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 of the turn, movement.  MC will cycle thru all the unit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layer giving them the chance to move each piec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also available here.  Hit &lt;w&gt; to bring up the world map.  M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ap of the world with player cities and spotted player unit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map is 100 by 100 and wraps around all directions.  Units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me back on the right and vice versa.  The same applie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.  In fact, other than the world map, the edges of 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visible to the players.  From this map, pick a near by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(they are in purple).  Hit space to return to movement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Transport has nothing to carry, so just hit space to ski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for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ovement for each player, MC will prompt for a key str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r turn or an &lt;s&gt; to save the game.  Just hit space for now.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turn will come up now.  For him, select a Small Trans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 Since not enough turns will pass by to complet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player two will not have the opportunity to move anyt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rn prompt will come up over their production menu.  Once aga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pace.  Now player one is still constructing an infantry so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roduction menu, but they will get the opportunity to move thei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  Notice that at the top of the screen, the number before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ropped by eight.  This number represents the range of the Aircraf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y eight because Air Transports moves eight per turn.  This tur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Transport out three spaces in any direction using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(There by allowing diagonal movement).  Notic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"M" also drops each time.  This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remaining.  Fly back over the city and hit &lt;r&gt; to refu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 This will end the turn, since less than three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wo's Small Transport will not be finished, so sk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.  On player one's next turn the infantry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though this infantry took two turns to build,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ws a one as the time to build another.  This is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in production time for building the same unit as was previous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infantry to build.  Now in the movement portio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antry that was just built is a different color than the Ai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is the highlight color and shows which unit you are moving.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t should say "Infantry /2 M/2 D."  There will be no "R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and units have an unlimited range.  There is also no "L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and units can not transport other units.  The "D" numb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amount of damage the infantry can still take. 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es below the maximum for that unit, it should be taken to a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with the "Fix" command.  The plan is to load the infant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ransport, so hit space to skip its movement.  The highlight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 Transport.  Hit &lt;l&gt; to load.  When finished, the "L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read one.  Move the Air Transport over a nearby city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than one turn), and hit &lt;u&gt; to unload.  Note that unloadin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n the final square of the Air Transport's movement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onto the unoccupied city.  An explosion should occur and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or defeat.  On defeat, the infantry is destroyed.  On vi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occupies the city (it is removed from the game), an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ptured city can be set.  It will then begin to produce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completes the example.  If it sounds complicated, it might b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game and I can't remember everything about it. 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ember anything but what is on the help screen to pl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it fun.  There is a wealth of detail, but it's eas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 recommend printing out this documentation for referenc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statistics chart will be indispensable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icult part about the production menu is choosing th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  Once decided, it's easy to make a selection.  Bo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left and right arrow keys will move the curs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desired unit, simply hit return.  The number appear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unit is the number of turns before that unit will be produc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The greyed unit, if any, is the unit just built.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vary according to two things.  The first is the industria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can be increased by having the city produce an industri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is six, but many things can be built just as quickly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four (if built in sequence).  The other thing affecting buil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unit is built in sequence.  In other words, if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t last, that city is geared to building infantry.  Th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imes is about twenty percent, but since the numbers are rounde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or less at times.  If a unit appears in grey, it qualif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equenc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nothing complicated about how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lies in deciding where to move.  Help is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y hitting either &lt;h&gt; or the &lt;F1&gt; key.  The easiest way to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umber pad.  Units may move in any of eight directions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 units may not move on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 units may not move on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mor units may not move through swamp or mou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enter the map on the active unit, simply press &lt;c&gt;. 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unit, press &lt;space&gt;.  If you can't immediately find whi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&lt;c&gt; to center on the active unit.  Once agai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tells what type of unit is active, how much movemen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how much range it has left (if it has range), how much more da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and how many units are loaded (if it can load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Range,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a and air units have a range.  Refer to the un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e rules to see just how much range each unit has.  Units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ge for each square they move into.  They burn their movement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f you skip them (&lt;space&gt;).  They also burn one point of ran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ack an enemy stack of units.  In other words, moving in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my units burns two range.  A unit which uses up it's la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destroyed, even if it would have reached a city on tha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rcraft crash, Ships mutiny from lack of food.)  Therefore, if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hter is twenty four (which it is), that plane can not fly ou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welve and then fly back twelve as it would run out of fue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ere are three ways to refuel.  The first is to fly or sai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ity (all friendly cities have airbases) and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point left, press &lt;r&gt; to refuel.  This action costs thre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r however many points that unit has left that tur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could be pressed to fix and refuel the aircraft or ship.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ll remaining movement points, but also repairs up to fiv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er turn on that unit.  Units will never repair damage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Refer to the unit chart to see maximum damage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However, it never hurts to do a "fix" if there is nothing e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do that turn.  Note this action, like refueling, can onl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ty.  Also note that land units may occasionally have need of a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last way one can refuel applies only to aircraft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n execute a refuel order over an Aircraft Carrier. 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can refuel four fighters per turn, and Heavy Carriers can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Bombers and Air Transports can also refuel at carr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refueling two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Loading and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maps are mostly water, much like Earth, and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transporting land units across the sea a key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ir Transports, Small Transports, Large Transports,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are all capable of getting land units to the action.  Onl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can carry armor units (that's all they can carry)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hart to see how many units each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akes place only in friendly cities. 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unit into the city and press &lt;l&gt; for load.  All unit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ct type, up to the capacity of the transport,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 Transported units begin "fix" orders and may not nov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xcept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ing occurs in one of two ways.  For Air Transports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for unload when the aircraft is over the desired square. 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tting the desired square is equal to that players combat rat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land on target the infantry unit will drift one square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Upon landing, if the unit is in water or overstack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f it lands on enemy units, it will attack the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undefended cities.  Ships are much easier.  Simply move up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hore line and move the ship onto the shoreline.  Instead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MC will prompt whether or not to unload a unit.  Press &lt;y&gt;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assumes no.  Ships may not unload onto swamp, mountai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swamp, or mountain terrain.  Unloaded units will be eli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verstacked.  Unloaded units from ships will, like their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, attack enemy units and undefended cities in thei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o unload units from ships into friendly cities, use the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There are four reports available in MC besides the help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world map.  It can be obtained by pressing &lt;w&gt; while i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world is displayed as small rectangles of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      - Player one cities and sp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llow   - Player two cities and sp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    - Player three cities and sp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   - Player four cities and sp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le   - Neut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   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    - Grass lands and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     - Mou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n    -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to return to mov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report is the logistics report.  It tells how many un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, how many are being built, and how long till the next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is completed.  It also reports the number of cities that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industrial level and the total number of cities each play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as a rough approximation of who is winning.  If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control of more than half the cities for more that ten tur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win, especially if the remaining cities are divided among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other players.  The wise player would resign in the fa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 This report can be obtained during movement mode by pressing &lt;i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The third report (sort of) is the View command &lt;v&gt;.  Simply hit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units in whatever square is active.  Since this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ile in Move to mode, a player can view ANY square on the ma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ll only be displayed if they we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The last report is the build menu or production menu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&lt;b&gt; while in the city's square (available i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ing any city to be accessed.)  It allows players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t any city.  Once selected, press &lt;return&gt;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you wish to build.  If you do not select the grey item (previous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ess on that item is lost, and next turn's progres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 is one hundred squares by one hundred squares.  A thir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enty five square window is visible during movement.  The edg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ll directions.  Only the world map report is capable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ap, but it does so at the cost of accuracy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rain types; Grass, Hills, Swamps, Mountains, Forests,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asy to tell which is which.  However, just in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ss    - black v's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ls    - black crests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mps   - green with blu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ains - brown and black triangles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s  - dark green and black trees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   - blue with whit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. Combat, Shore Bombar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 is the fun part.  It is initiated by moving in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emy units.  It is resolved by the compute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Arrange enemy units into the order they will def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Land units will attack other land units,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undefende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ir units over land will attack other air uni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Air units over sea will attack other air units,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ps, and then capit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Escort ships will attack other escort ships, ai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capit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Capital ships will attack escort ships, air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other capit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n undefended city is one with no land unit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Determine the length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units will only fight land units for five rounds p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e bombardment is executed for only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 combat is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Begi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er's attack rating times combat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d to defender's defense rating times combat 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odds of a hit.  If a hit is scor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kers attack strength is done in damage to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either player's damage goes to zero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at is over for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the defender's attack strength time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ng is compared to the attacker's defense streng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at rating with the sam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tep is repeated the indicated number of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ffect comb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1. Bombers have a .25 attack strength versu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fending infantry in mountains, forest, or cities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ens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fending armor in hills multiply their defense str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nd on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efending armor in cities halve their defens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rmor attacking cities halves its own attack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6. Bombers attacking ships larger than patrol boats are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7. A bombers defense is tripled again on attack if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a se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8. Submarines are also tripled on defense when attac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a se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affects the damage done upon a successfu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e Bombardment is a special form of combat initiated b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ships.  It is executed by moving the ship onto a lan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emy units.  It does not actually move but it attacks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land square or enemy city including land units. 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each land unit for three rounds (assuming the ship isn't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ffective and important part of the game since ships ar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the land units.  It may be used to clean out a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forces in preparation for lan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   I. Uni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's main advantage is the ability to give units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nder orders act on their own and allow players to spend less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their moves.  All orders affect units until one of three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order is completed or can not be completed further, seco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otted by the enemy or spots enemy units, and lastly comb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quare as the unit.  Orders may be cleared manually b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quare as the unit and pressing the Clear orders key &lt;x&gt;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ove to mode the cursor may be positioned over desired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&gt; key pressed to clear the orders of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simplest order available is the entrench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antry may entrench.  Entrenched units do not move until thei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, and their defense is slightly increased when attack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eption, units may entrench when they are in spotting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(usually the most important time.)  It is a good idea to le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ed infantry in every important city.  Entrench infa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ommand available is the Move to command &lt;t&gt;.  O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given a cursor which they may move to any poin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imited set of commands are available while in this mode, see MEN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cancels the order.  &lt;Return&gt; selects the current map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goal.  If the unit can physically move to the new loc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however many turns it takes trying to get there unless it's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Units WILL move one of the shortest routes towards thei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Conquest move to command will move around terrain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complicated they are.  Move to will also try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rders likely to run units out of fuel.  It tracks the unit'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ance to target.  Note that the distance calculate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distance, and the actual distance traveled to targ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reater if the terrain is complicated.  There are two special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e to command; Patrol and Group Move.  They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rol command is issued to units which the player wan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heir present location and a selected location.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nge will attempt to refuel at each endpoint.  Otherwise this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normal move to.  It is activated by pressing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move &lt;g&gt; will assign Move to orders to each un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hich has not moved any this turn and does not alread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 The Group move command will also sort the units accordi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order as the production menu.)  This will cause fighters to 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ransports, and escorts to move before sea transports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assigned by the unit with the shortest range mo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speed, for example a fighter (max range remaining) and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gether would be assigned range four (speed two, range of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turns. 2 x 2 = 4)  Also note that this order may be cancel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but not all.  Examples are units unable to move furth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limits, or units with better radar than their move to partn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enemy units earlier.  It is usually a good idea to clear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it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   J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z&gt; key or wait command is another useful featur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t allows players to move the remaining movement points of a un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his turn.  Note that the unit will not group mov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ved some of its movemen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   K.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m&gt; key or Menu key allows players to not have to rememb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of Modern Conquest.  Simply press &lt;m&gt; (or &lt;return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Move to mode) to get the pop up menu.  Selecting a comman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pressing the key.  &lt;Esc&gt; key cancels menu.  Menu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ove to mode, although not all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Sc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ut command &lt;s&gt; allows players to enter the move to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accidently moving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   A. Table of Unit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formation is displayed in the unit statistic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Name -  Un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k      -  Attack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      - 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d       -  Number of moves per turn un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g       -  Maximum number of damage points a un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g       -  Just refueled range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k       -  Number of stacking points a un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r       -  How far away a unit can spot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       -  Number of units a unit ca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s       -  Relative amount of time unit take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       -  Can unit see submarines one square dis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Name        | Attk | Def | Spd | Dmg | Rng | Stk | Rdr | Cap | Cns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+-----+-----+-----+-----+-----+-----+-----+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       |   1  |  2  |  2  |  2  |  NA |  2  |  1  |  0  |  1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     |   3  |  2  |  4  |  4  |  NA |  4  |  1  |  0  |  2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|   1  |  2  | 12  |  2  |  48 |  2  |  2  |  0  |  2  |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          |   5  |  1  |  8  |  3  |  48 |  3  |  2  |  0  |  3  |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rasnport    |   1  |  1  |  8  |  2  |  48 |  3  |  1  |  1  |  3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Boat      |   3  |  2  |  4  |  4  | 120 |  1  |  1  |  0  |  3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-Foil       |   2  |  2  |  6  |  3  |  90 |  2  |  1  |  0  |  3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          |   4  |  3  |  4  | 12  | 160 |  3  |  1  |  0  |  4  |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|   6  |  4  |  3  | 18  | 150 |  4  |  2  |  0  |  5  |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|   6  |  3  |  3  | 12  | 240 |  5  |  1  |  0  |  5  |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Transport  |   1  |  2  |  3  | 12  | 240 | 10  |  2  |  3  |  5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  |   1  |  2  |  4  | 12  | 240 | 10  |  1  |  6  |  5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ransport  |   1  |  2  |  3  | 20  | 240 | 10  |  2  | 12  | 10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   |   8  |  6  |  3  | 25  | 240 | 10  |  3  |  0  |  8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|  10  |  8  |  2  | 40  | 240 | 10  |  4  |  0  | 12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Carrier   |   4  |  4  |  4  | 25  | 240 | 10  |  3  |  4  |  7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arrier    |   6  |  6  |  3  | 40  | 240 | 10  |  4  |  8  | 10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+-----+-----+-----+-----+-----+-----+-----+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relevant thing about the land units, is that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its allowed to capture cities.  Armor is faster and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, but it has the same chance of taking an undefended city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ers make great scouts, and they rarely fail to shoot dow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units which are not fighters.  They are cheap to buil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ers have the attack strength to make a differenc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ttack infantry inside cities before the ground troops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used against ships, although they would be lucky to da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Transports are extremely important in the early ga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antry anywhere nearby in a hurry, and are great for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ities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The Escort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job of the escort ships is to defend capital ship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ed before capital ships in combat.  They can also be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 against enemy transport ships.  However, remember that patrol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-foils sacrifice combat strength for speed and quick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may take more than one hydro-foil to sink a large transport. 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catching transport ships since only the unit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tatistics table can spot them before attacking them. 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round this, is to ring likely landing beaches with subs.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will be locked in mortal combat with them before they kne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The Capital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 ships are the main reason for having a navy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escorts.  They get large enough numbers of infantry (and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enemy shores to actually make a difference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nload to much in one square as unloaded units which overst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uiser and Battleship are the most dangerous unit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take a long time to build.  Don't even think about buil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ity of less than four industrial levels.  These ships can clea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nd shores of enemy units while taking little damage from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s unfortunately are only useful on maps with large exp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.  They can serve as staging points to refuel air transport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.  They can also be stationed off an enemy coast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bombers over the target longer without having to re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Th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p editor for creating your own maps is available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 the software.  It will be sent along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The Future of Moder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The following ideas have already been submitted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tress units to defend cities from Battleship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ther ideas, feel free to send them in. 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ecessarily be implemented though.  Current plans are to d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mas 1991.  I didn't originally want to do a computer oppone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like to play games purely for social reasons.  However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ude member has volunteered to do the task.  This paragraph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taken as promises or fact. SDHG is no different than IB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its software versions on time (or at all for tha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s $20.  This is a cheap as I felt I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reasons.  The first reason is it costs me hundreds of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keep equipment and software around for me to develop 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I have to pay to send each person who registers a copy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d lastly because there were a number of peopl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 this game who get to dip into whatever money is made. 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who registers to give the name of the map they liked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designed that map (initially playtesters) will receive 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f the top.  (Maps which I designed or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with me will be split between playtesters.)  Once a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 will send them the map editor along with any recent rele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esires, they may register a map they have created with 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gin to get the 15% from everyone who registers and selec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Registering maps is free, but please only one map per pers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).  Feel free to include any maps you have made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game to other boards.  Also, feel free to write eve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20 along with your address, comments, and your favori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Dudes Holist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2 Post Roa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ne Mountain, GA 300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