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Ŀ � � �Ŀ ��Ŀ ��� �   � �Ŀ ��Ŀ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 � � � � � �  ��� ����� � � � �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ware Copyright (c) 1991-1992  Frank Kle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Copy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Voice: (416) 486-562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Fax:   (416) 486-368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.O. Box 7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ostal Station "Q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oronto, Ontari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NADA  M4T 2N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If busy: (416) 830-196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find Shareware  NeverLock  to  be  useful to 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 be appreciated.   You will  receive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with  YOUR choice of  3 unprotects from  the "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" list.   The registration fee is  $25 + $6  shipp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pyware and Frank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removes copy protection,  both disk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ased, from a variety of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intended solely 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 licensees of these  products, and is  specif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any use that would deprive any softwar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ightfu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files that Shareware NeverLock creat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rented  out, given away,  or uploaded to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he  right to  use Shareware  NeverLock for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 period.   You   are  also  granted  the   righ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, to distribute  Shareware NeverLock to others 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of interest, and to  upload it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bundl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ware and Frank  Klein, including but not limited 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, data,  or use of the  software, or any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 damages.  You  use Shareware  NeverLock entir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NeverLo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is a utility that removes copy-protection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 Business  NeverLock removes  Everlock  and  Soft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k copy-protection.   The Universal,  Custom an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NeverLock remove copy-protection fro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Klein  is the  co-author of CopyWrite.   Since 1987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Quaid Software  Ltd  with  all of  the  cop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 algorithms that  exist in CopyWrite.  You  may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verLock continues the tradition of copy-protection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xt-mode animations  and window-menu  systems of 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reated with TechnoJock's Object Toolkit.  The flexi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indow objects,  dynamic  linked  lists, and  overall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of the  Toolkit saved months of programming  eff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project.   Examining the  Toolkit source  code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 extend objects in new  ways.  This excellent 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echnoJock Software Inc at (713) 493-63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his  product from illegal  copying and  distrib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ke m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 the  distribution  disks  can not  be  copied  b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a  hard disk is limited.   Sometime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 the program  asks  you for  information  which  can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 by referring  to the  manual or  other materia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ast category,  called "paper-based  protection",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evices  like code wheels,  "no-copy" paper 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n it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Wrong with Copy-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, in  attempting to prevent dishonest 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ing  the  product,   can  interfere  with  the   sec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py-protected disk  is a  fragile  thing:  if  it "goes 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nd without warning, you could be locked ou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A  limited hard-disk  install could  disappe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common hard disk mis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-based protection  is just plain  annoying.  Having  to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manual or  code wheel every time you play  your gam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rritating very  quickly !  You paid for it,  you b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but you're locked out of your own software without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tection,  should use  NeverLock.  We  currently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titles,  as shown on the "Available  titles 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ic collection"  at the main menu.   If you do not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listed,  you  may  phone  us to  find  out  if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ed it on the latest release of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 a legitimate purchaser  of a 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 to unprotect, then STOP  RIGHT NOW and go 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your  OWN copy  of the  product.  Software  piracy co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dustry  millions of  dollars a  year, and  in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up  prices for everybody.   NeverLock is not,  repea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deprive any software author or publisher of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payment for his intellectual proper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your copy-protected software before you us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could be simpler!  NeverLock comes as a sing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th no  accessory files, configuration files,  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rack of.  Just run it directly of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un  it off your  hard disk after  copying it there. 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, NeverLock puts on  a bit of a show.  You  can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rt-circuit this when you have s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main  menu  appears use  your arrow  key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!   The program guides you  every step of the 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 and  dialogue  boxes,  and  there  is  alway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pressing the F1 key.  There is full mouse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 Microsoft compatible mouse driver 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ttle or no interv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again on that particular  product.  Note that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 a "disk copying program"  that attempts to make 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from  a  copy-protected  disk.  Instead  it  is  a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remov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 a brief  summary of  the options  available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Remember  that not  all options may  be availabl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version of NeverLock.  NeverLock always ident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nformation and license: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hare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 the license  terms for  NeverLock in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,   and  shows   information  for 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Never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 this list depend on 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verLoc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:   all of the  games which we 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  :   three games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:   three games that we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:   supports Everlock and Soft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NeverLock have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of game unpro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tit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 purely informational display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at are supported by Universal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NOT a list  of products supported 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latest NEVERLOC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creates a new work directory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 disk each time you use 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this item  from  the  main menu, 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newest of its  work directorie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log file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help with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t anytime in NeverLock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howing the active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NeverLock.  Pressing X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main menu,  select the  game you  wish to  unprot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"New releases" list  or the "Classic collection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will then  prompt you for the letter of  the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installed on.   It scans this drive and shows 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directori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 put up a  "final confirmation" dialogue  box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it thinks you want it to do, and giv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it.   If you elect to proceed, NeverLock 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creates a work directory on  your hard dis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iles for the original files  in the game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,  it will perform the switch and  leav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nction  properly, the originals  are thus preserv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 cases, to unprotect a  game NeverLock creates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er"  file  to  run  the   game.   Watch  its  repor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:  if  needed, it will tell  you that you have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ame with the loader rather than the gam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 of the  commercial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iles were copied, searched or 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original files and unprotected files are 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 or failur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all there is to it  !  Remember that the al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ecial Shareware version which clearly ident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,  NeverLock itself should  not be distributed 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 can not find 2,097,152 bytes of free disk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1 hard drive on your system MUST have 2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.  Time for some hous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ufficient memory to ru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needs  about 420K of main 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be another  program  resident  on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 interfering.  Reboot your machine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nilla" DOS system diskette  which has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the CONFIG.SYS  file and AUTOEXEC.B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ever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 was unable to copy all the protecte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ent wrong while copying files.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files were huge and the hard drive became fu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 file that needs to be patched is 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couldn't find the target fil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in the directory you specified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games, the game itself  must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rectory on  your drive.   Did  you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irectory  when NeverLock offered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ies of your dri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files  were present but were 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expected.  If the  nam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ppears more  than once on the 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or the  Classic  Collection  list, try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xt produ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possibility is  that you  are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ect a file  that has already been 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Lock or some other unprotect utility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equired file  mentioned in the Nev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ctually the file that cam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still can't  make NeverLock  work,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for technical support,  at (416) 486-562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6)  486-3680  fax.  Telephone  support 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 hours of 9 a.m.   to 5 p.m.  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to Friday.  Please have the NeverLock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to help us understand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NeverLo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�Ŀ �Ŀ ���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 �  ��� ��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different kinds of NeverLo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NEVERLOCK      $59.00 + $6.00 shipp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the latest commercial NeverLock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protects ALL of the games that we know abou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may phone  us to see if the game  you own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 our latest list of unprotect tit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USTOM NEVERLOCK         $25.00 + $6.00 shipp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 receive a  commercial  NeverLock with 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oice  of any  THREE  unprotects.  Choose 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itles from the Available Titles list or call 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 the  names  of the  latest  games  that  w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.   And  you  get   the  current  Class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llection too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SINESS NEVERLOCK       $99.00 + $6.00 shipp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a commercial  NeverLock that remo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ztec  Everlock  copy-protection  and  SoftGu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erlok copy-protection from  busines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stalled on your  hard drive.  And you  get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lassic Collection too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VISA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customers must remit payment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residents outside Ontario please add 7%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residents please add 7% GST + 8%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customers and all others must remit payment in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NeverLock  $59.00 + $6.00 shipp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 NeverLock  $99.00 + $6.00 shipp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 NeverLock  $25.00 + $6.00 shipp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Amount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:  720 K diskette ___  or  360 K diskett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rdering Custom NeverLock then select your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tect Title #1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tect Title #2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tect Title #3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Name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py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.O. Box 778           |  Address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ostal Station "Q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oronto, Ontario       |  City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NADA  M4T 2N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Voice: (416) 486-562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ax:   (416) 486-3680   |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 busy: (416) 830-196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  Telephone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VISA card, please complete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y Dat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Nam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Signature REQUIRED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