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NFO.DOC -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1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rapped in the upper left hand corner of a maze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get to the bottom right hand corner as fast as you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is 20x77.  You can only see the square you are in (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 Mode, see next section).  For your benefit,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previously been in, the squar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numbers on the number keypad (2,4,6,8) to mov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right, and up.  Your final score reflects how long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 the maze.  The computer clock ticks 18.2 times each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score is the number of clock ticks it took you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tally blank screen proves to be to difficult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n Trail mode.  In this mode, all of the squa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on stay lit.  This makes backtracking from dead e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 (Too easy, if you ask me.)  Once you and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he game, you'll probably want to remove this op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can always set up two seperate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ersus Tr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versus Tr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(or default) mode, the player can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that they occupy.  Some people find th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, and decide not to play the game.  In trail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s that the player has occupied stay visibl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much easier.  Many new players tend to prefe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reccomendation on whether you should set up on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or both.  To enable trail mode,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.INS (and PATHFIND.KEY if you've registered)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PATHFI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can be found in INSTALL.BOI. 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command switches available in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as well as the 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Tra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inder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inder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Path Finder.  Please consult REGISTER.B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about 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EXE  This is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INS  This is the instruction file that Path 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Path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PATHF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IND.KEY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PATHF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.HOF     This is the Hall Of Fame data fil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FIND.EXE.  If you wish to reset the Hall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HOF.TXT 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PATHFIND.EXE, but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renamed by use of the /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COMMANDS.BOI).  This file display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core, the three best from the previous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ERR.LOG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nie Toth for telling me which of my ideas to writ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e Stewart for helping me with my PCBoard 14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y've both been out of touch in South Florida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ricane Andrew has spared them too much da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ATHFIND.EXE (Path Finder version 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FIND.INS (Path Finder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BOI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ME.OUT   (Send me your installation ex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