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allows you to go to any level of Prince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Persia. Copy the files contained in the zip file to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directory containing Prince of Persia. Run 'P.EXE.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n you receive the Banner/Palance Screen, press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TRL-L to load the level you want. All levels will co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ith 60 minutes. Practice those tough levels like 3 &amp;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. Good Luck! This is a shareware program offered from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boy and his Dad and their quest to beat the game.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 hope you enjoy it and I hope it teaches you how to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at the game in only 60 minutes straight through.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Have Fun - Sean &amp; Dad Software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from NJ basements and workplaces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created May 25th, 1992..........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