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w to Cheat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EST FOR GLORY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teach you a way to get unlimited money in Quest for Glory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have to do is go into the magic shop.  Now type "SELL BE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10 diners.  Do this as many times as you want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in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Jeff Ha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