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 SOFTWARE DEVELOPMENT  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, IN 46250     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-123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ttention to (contact 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                                           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Standard SB Registration with GAME MASTER         19.95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Extended SB Registration with GAME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WOOD BASIC tools, source code, and manuals     99.95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5 1/4 __________     3 1/2 __________ 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fee entitles you to use all software receiv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make as many backups as you wish, and/or transfer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another individual.  Although you cannot us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B or GM for distribution without written expressed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of the copyright, you can use the BASWOOD utilities to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your own software ALONG WITH the BASWOOD.LIB that will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9.95 registration.  Site licenses are also available;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only (No cash please, for my sake as well as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checks must be drawn against U.S. banks.)  Make all checks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.95 for each SB regular registration and 99.95 for each SB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Most corporate P.O.s also accepted.  Allow 6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n personal checks.  Money orders and corporate P.O.s al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for delive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