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Po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Requires VGA/MCGA or 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yet aother zany little gag thing. This gag will allow your vict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et number of DOS commands, including running program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op up and make your VGA/MCGA go snowy. It will keep it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at ScrPoof DOES execute dos commands. In order to do th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know where command.com is. So when you run it, tell i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ommand.com can be found, WITHOUT a slash on the end.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how many DOS commands to execute. On top of that you may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sound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POOF &lt;dos-path&gt; &lt;# of dos commands&gt; [&lt;sou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POOF c:\do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poof c: 10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it!! Happy hun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registration fee of $5. If you think that is rediculous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(or more for that matter). If you hate the program or foun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write me and tell me, and include a graphic explanation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use it, YOU take the responsibility, and YOU su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nsequenc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made several programs (not including the 7 or so games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ick-basic a while back) that may be of interest to you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some of them:     (as of 2/2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ze v2.6        : =VGA screen-saver. Supports passwor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a customization system (config file)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known to travel quickly through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War v2.6      : =Latest release of CompWar, the on-lin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with 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-Matcher v1.2 : =On-line match-maker program for BBS'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interrupt driven door programs (such as WW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-Robots v2.0     : =(one of my masterpeices) T-Robots is a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you program robots to fight one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s a simple programming language, and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s with your favorite text-editor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mpetitions! Supports VGA, EGA, C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cules, and many more graphic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Robots v1.0    : =Advanced T-robots. Extremely similar to T-Robot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the system has been improved. It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adapters in existance (CGA, EGA, V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rcules, etc). In this one you program the 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ing ATR assembly (Advanced T-Robots Assembl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design your own subroutines, and acces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ice ports and memory locations. The ul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tions of logica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Sys v2.0     : =A 2-player VGA combat strategy game.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s with 4 game scenarios (Cival War, Naval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t Conquest, and a medieval scenario).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s are available (at the moment one with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enarios). Comes with an editor for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s, so you can make your own scenar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-Gags set 2.1   : =A set of small gag programs that I have mad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signed to be placed 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Half of them are TSR's, including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s "line-noise" through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that beeps occasionally, and one tha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ing you caps-lock/numlock/scroll-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on Utilities 1.0 =A set of 8 SMALL but potentially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st are TSR's. Several of them mak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-lights out of other peripheral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rive LED on your screen in the corner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croll-lock act as a drive light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also a program to make clicking soun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keys, and a program to turn your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during boot-up (for those of you that h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-lock staying on after boo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- write me if you have any neat prank stories to tell!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one with my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