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</w:t>
      </w:r>
      <w:r>
        <w:rPr/>
        <w:t>ͻ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</w:t>
      </w:r>
      <w:r>
        <w:rPr/>
        <w:t>0 � ALIVE SOFTWARE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</w:t>
      </w:r>
      <w:r>
        <w:rPr/>
        <w:t>ͼ  presents ...    V G A   J I G S A W    P U Z Z L E    1.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VGA JIGSAW is a Fun game of skill and intelligence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It starts out by drawing a puzzle on the screen and then i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shuffles around the pieces.  The object of the game is to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assemble the pieces to match the original puzzle on the screen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VGA JIGSAW features : Keyboard or mouse support, easy menu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operation, 4 Levels of difficulty, music, score-keeping,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includes a few jigsaw puzzles.  This program works only with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VGA graphic display.  It requires 384 K memory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VGA JIGSAW is distributed as Shareware: if you like the progra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then please become a Registered user.  Print or list fil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REGISTER.DOC for registration benefits and more information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Even if you chose not register this program for right now,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feel free to continue using it and pass it on to your friends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Print or list file ALIVE.DOC for other Shareware program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published by ALIVE SOFTWARE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..............  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..............   DISCLAIMER, DISTRIBUTION AND PROGRAM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..............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..............   SYSTEM REQUIREMENT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..............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..............   DOCUMENTATION AND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..............   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               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GA JIGSAW source code, object code, library puzzles and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paper or on disk, are (C) copyright 1990 by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ept and Design of this program by Bill Dedes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         DISCLAIMER, DISTRIBUTION AND PROGRAM CO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provided "as is" and it is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nd that it will work correctly in any or all situation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ability shall be assumed for direct or consequential damag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use of this software.  The only claim ALIVE SOFTWARE mak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re are no intentional bugs or fatal errors in any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of the program that you received directly from ALIVE SOFTWAR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 PROGRAM CONTENTS :  You should have the follow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ALIVE.DOC      Text. Other Shareware from ALIVE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README.DOC     Text. Last minut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REGISTER.DOC   Text. Registration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 VJIG.DOC       Text. Documentation ( This file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 VJIG.EXE       VGA JIGSAW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.  VJIG0.GL       Puzzle lib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.  VJIG0.LST      List of library puzz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  DISTRIBUTION :   Distribution of this program is encoura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long as the following Shareware principles are observed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 above mentioned 7 files should be includ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d disk and should not be altered in any way. AL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authorizes the distribution ONLY of the 7 above mentio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Any additional GL Puzzle libraries will be distributed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gistered users exclusively and directly by AL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                  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lay from Floppy Disk insert a copy of the program disk in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and at the A prompt type VJI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stall VGA JIGSAW on a Hard Disk simply create a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opy all files from the floppy disk to that director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.  The following example assumes your Hard Disk is C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Floppy is Drive A. Type the following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                         ( Change current drive to C    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D C:\VJIG                 ( Create VJIG subdirectory     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C:\VJIG                 ( Change directory          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 Insert floppy disk in drive A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A:\*.*  C:\VJIG       ( Copy files to Hard disk      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JIG                       ( Type VJIG &lt;ENTER&gt; to start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                SYSTEM REQUIREMENT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:  IBM/PC, XT, AT or compatibles, 384K, Mouse is option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 :  VGA graphics, supporting 256 col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   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:  The program will detect your display card and will aut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just the graphics.  If you plan to use the mouse, the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must be loaded before running VJIG.  The program displ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at the bottom of the screen whenever a new event ta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have typed VJIG &lt;ENTER&gt; a list of different VGA card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played.  Use the arrow keys to move the highlighted bar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 card or an Equivalent one and press &lt;ENTER&gt;.  Then selec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ing device : Keyboard or Mouse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is point the program will try to save the above choices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 called VJIG.CFG, so next time you run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read this file back and know what VGA card you have and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your pointing device preference.  If the current disk is writ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ed you will get a "Write Protect Error Message",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protect the disk and retry . Now you are ready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 :  When using the mouse, click on the LEFT button to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s , click on the RIGHT button to exit from the menu or to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menu.  When using the keyboard , use the arrow key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around, press the &lt;SPACEBAR&gt; or the &lt;ENTER&gt; key to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items , press &lt;ESC&gt; to exit from the menu or to call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ART :  While the music is playing, press any key or mouse but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a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  Note that puzzle library file VJIG0.GL and list file VJIG0.L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must be present in your current disk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Puzzles :   Then select one of the displayed puzzles.  If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keyboard move by pressing the arrow keys and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BAR to make the selection.  If you are using the mouse,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ck inside one of the displayed Puzz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ly select START from main menu to begin playing the g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assemble the puzzle, you can select ano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X   :    The Registered version of VGA JIGSAW will read PCX fil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320 X 200 X 256 color mode.  The PCX option allows Regis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to make up their own Jigsaw puzzles in the popular PC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 format by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) creating pictures through PAINT or DESKTOP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ing PCX file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) creating pictures using a color SCANNER or a VIDEO 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ing PCX file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) by simply using existing PC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   :    The Registered version of VGA JIGSAW will also read G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 Everything mentioned about PCX files applies to GIF as wel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F is a very popular graphics format, literally  Thousands of G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exist in most BBS systems and from your favorite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aler. Their subjects vary from Cartoons, Art, Nudes, Landscap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ture, Science fiction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 :   Changes the level of complexity by making the VGA JIGSA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eces smaller or larger. Lowest level is 16 pieces, highest is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  :   There is on line help that reminds you of the bas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of the VGA JIGSAW.  Just select HELP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 :   Turns on or off the sound effects and music. When SOUN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you will hear a sound every time a Jigsaw piece is moved in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  :   Allows you to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  :   At any time you may view the original puzzle by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 key.  If you have a 3 button mouse press the middle butt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if you have a 2 button mouse press both buttons simultaneous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RE  :   Your score appears on the top of the screen, when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ved the puzzle.  The score is based on how many piece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ped to get the puzzle solved.  The fewer pieces you swapped 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etter score you will get.  Also every time you VIEW the puzz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s are subtracted from your score, so VIEW only when nee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puzzle is solved the number of Moves ( swaps )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Views is displayed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IC  :  When music is playing you may press any key or hold dow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button to cance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ps for children and novice IBM PC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created this program knowing that children as young as 3 years 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using it.  The challenge was, how to create a simple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thout sacrificing flexibility and options for more adva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users.  Here are two very simple rules for novice PC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When using the mouse, use only the LEFT button to play and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enus.  If your mouse has 3 buttons, then use the mid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to view. If you have a 2 button mouse use the V key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When using the keyboard simply use the &lt;spacebar&gt; to pla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from the menus. Use the arrows to move around and fi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V key to view the original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novice users have become familiar with the above si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, they may try using the RIGHT mouse button or the &lt;ESC&gt;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ain access to all of the VGA JIGSAW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               DOCUMENTATION  AND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printer, then please print out and read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VJIG.DOC.  This file can be printed out by simply typing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VJIG.DOC PRN 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ening music theme is "The flight of the Bumble Bee" by Rimsk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orsakov.  The music playing after you solved the puzz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hen Johnny comes Marching Home" by Patrick Sarsfield Gilmo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 Scanning service provided by 4SEE TECHNOLOGY, Free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BBS  408-281-0995   2400/1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               VGA JIGSAW PUZZLE  REGISTRATION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GA JIGSAW is distributed as Shareware: if you like the progra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become a Registered user.  Print and read file REGISTER.DO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re information. Just type:  COPY REGISTER.DOC PRN at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=*=*=*=*=*=*=*=*=*=*=*=*=*=*=*=*=*=*=*=*=*=*=*=*=*=*=*=*=*=*=*=*=*=*=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+ You will receive the latest version of this program.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The next update WILL INCLUDE SUPER VGA support 640 X 480 X 256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color mode for more realism.  EMS support , Higher levels of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difficulty.  We are also open to your suggestions.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+ You will receive more free shareware from ALIVE SOFTWARE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+ Technical support .  Registered users Please write to :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ALIVE SOFTWARE, PO BOX 4004, SANTA CLARA, CA, 95054, U.S.A.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Or you may send Electronic mail to the programmer, Bill Dedes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at  PRODIGY     .... ID   #  RGCP92A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+ You will receive information on how we can scan your very own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color photographs and then you can use them with this program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as VGA JIGSAW PUZZLES !!!.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Your original pictures will be returned to you intact.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+ Once you have Registered the VGA JIGSAW you will be able to use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any GIF or PCX file in the 320 X 200 X 256 color mode as a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VGA JIGSAW Puzzle.  Imagine turning your GIF file collection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into a JIGSAW Puzzle library.  You will never run out of puzzles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and you will never loose a Jigsaw piece again.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+ There are a lot more Puzzle libraries for this program,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available ONLY through ALIVE SOFTWARE.  With registration you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will receive more Free high quality Libraries packed with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Puzzles, including pictures of Animals, Science fiction, Art,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Landmarks, Cartoons, Nature etc.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We welcome your suggestions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........................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: ALIVE SOFTWARE       :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: P.O. BOX 4004        :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: SANTA CLARA,CA 95054 :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.................U.S.A..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=*=*=*=*=*=*=*=*=*=*=*=*=*=*=*=*=*=*=*=*=*=*=*=*=*=*=*=*=*=*=*=*=*=*=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ad file ALIVE.DOC for a list of other ALIVE SOFTWAR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