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azes in three dimensions on your VGA monitor.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seed will produce a different maze. 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press "S" to see the solution.  This version offer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.  Since it is not as fast as the old version, the characters |,</w:t>
      </w:r>
    </w:p>
    <w:p>
      <w:pPr>
        <w:pStyle w:val="PreformattedText"/>
        <w:bidi w:val="0"/>
        <w:spacing w:before="0" w:after="0"/>
        <w:jc w:val="left"/>
        <w:rPr/>
      </w:pPr>
      <w:r>
        <w:rPr/>
        <w:t>/, -, and \ are displayed to keep you amused while it wo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ource is now in Microsoft C 6.0 instead of Turbo Pascal. 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a VGA graphics board, and a VGA monitor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