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 xml:space="preserve">߱��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�  ��������  �������  ��������  ���       �������� 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 ����</w:t>
      </w:r>
      <w:r>
        <w:rPr/>
        <w:t xml:space="preserve">߱��    �����  ����߱��  ���       ����߱��  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�   ��������    ���    ��������  ���       ���  ���  ��� 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</w:t>
      </w:r>
      <w:r>
        <w:rPr/>
        <w:t xml:space="preserve">߱��    ���    ����߱��  ���       ���  ���  ���  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  ���    ���    ���  ���  ��������  ��������  �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��   ��     ��     ��   ��   �������   �������  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����  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�  �  �  �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����  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�     �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�     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C.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9 23rd Avenue West      Bradenton, FL 34205             813/748-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catalog of programs I have written.  If you wish to or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programs, print out the ORDER.FRM file if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.  If not, just send your request to the address abo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an evaluation disk of any of the systems below for just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interest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� ���� ���� ���� ����� �    ��� ��� � 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 � �  � �    �      �   �     �  � � �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 � ���� ���  ����   �   �     �  � � � � 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� � � �  �       �   �   �     �  � � � �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 �� ���� ����   �   ���� ��� � ��� 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����� ���� ����� ����    ����� ���� ��� � ���� ���� ���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�   �  �   �   �       � � � �  � � � � �  � �    �  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�   ����   �   ����    � � � ���� � � � ���� � �� ��� 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�   �  �   �      �    � � � �  � � � � �  � �  � �    �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�   �  �   �   ����    �   � �  � � ��� �  � ���� ���� � 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s track o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chool/Team      � Takedowns          � Outcome (Win/Loss/Draw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pponents name   � Reversals          � How (Decision, Fall, etc.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e             � Escapes            � Fall Time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eight Class     � 2 Pt Near Falls    �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3 Pt Near Falls    �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Penalt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Riding Tim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-To-Date and Lifetime records ke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st Wins       (       Season, Lifetime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st Takedowns  (Match, Season, Lifetime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st Reversals  (Match, Season, Lifetime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st Escapes    (Match, Season, Lifetime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st Near Falls (Match, Season, Lifetime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st Points     (Match, Season, Lifetime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st Falls      (       Season, Lifetime)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Quickest Fall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driv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-friendl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ows easy modifications of dat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choice of screen palett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ftware suppor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s viewed on screen or print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ear-To-Date and Lifetime record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ason Summari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ividual Statistic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ividual Histori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x Scor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up and Restor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 tool for seeding mee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Cost : $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���� �    �    ���� �  � ���  ���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 �  � �    �    �    �  � � �  �  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 �  � �    �    ���  ���� ���� ���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 �  � �    �    �       � �  � �  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 ���� ���� ���� ���� ���� ���� �  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 ���� ����� ����    ����� ���� ��� � ���� ���� ���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�   �  �   �   �       � � � �  � � � � �  � �    �  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  �   ����   �   ����    � � � ���� � � � ���� � �� ��� 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   �  �   �      �    � � � �  � � � � �  � �  � �    �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  �   �  �   �   ����    �   � �  � � ��� �  � ���� ���� 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eps track of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hool/Team     � Serves In            � To Target/Playable/Error on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ames Played    � Serves Out             � Service Reception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Date            � Service Aces           � Block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Points on Serve        � Kill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Fouls Violated         � Dink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Dig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Passe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 xml:space="preserve">Set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-To-Date and Lifetime records ke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Most Serve Attempts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Highest Serve Pct.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Most Aces 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Highest Ace Pct.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st Service Reception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Highest Positive Reception Pct.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Most Positive Blocks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Most Positive Kills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Most Positive Dinks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Most Positive Digs 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Most Positive Passes 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Most Positive Sets         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st Points Scored on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driv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-friendl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ows easy modifications of data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choice of screen palett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ftware suppor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orts viewed on screen or print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ear-To-Date and Lifetime record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ason Summari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ividual Statistic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dividual Histori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x Scor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up and Restor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Cost : $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����       ���� ���� ���� ���� ���� ���  ���� ���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 �          �    �    �  � �  � �    � �  �  � �  � �  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 �    ���   ���� �    �  � ���� ���  ���� �  � ���� ���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             � �    �  � � �  �    �  � �  � �  � �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����       ���� ���� ���� � �� ���� ���� ���� �  � 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���� ����  �             ���� 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�  �    �  �             �  �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�  � ����  �             �  � 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�  � �     �             �  �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HOME       ���� ����  � VISITORS    ���� 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��������������������������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     ��     ��   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     ��     ��   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     ��     ��   ��    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��   ��     ��   ��    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��   ��     ��   ��    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     ���������   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     ���������   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��          ��   ��    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��          ��   ��    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            ��   ��    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            ��   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�               ��   ���������  </w:t>
      </w:r>
      <w:r>
        <w:rPr/>
        <w:t>.7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���������������������������������������������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���  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Features:                            Uses: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1/10 of a second accuracy and display.     � Sporting events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Highly Visible.                            � Classroom Contests.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Clock Counts Up or Down.                   � Typing Speed Drills.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Optional Buzzer.                           � Cooking Timer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-Screen Instructions.                    � Any Timed Activity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d/Green Match Scores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ustomize HOME/VISITOR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Cost 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