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olleyball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92                        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                           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3/748-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in  this manual  has  been carefully  check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o be accurate. However, David Hoffmann Computing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 for any  inaccuracies that  may  be contain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  In no  event  will  David Hoffmann  Computing 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 indirect,  special,  incidental,  or  consequential 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or omission in this manual, even 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interest  of continued  product  development,  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reserves the  right to make improvements in 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it describes at any time, without notice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-PC 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s,  MS and  MS-DOS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was  created electronically  with a  Gateway 2000 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, MS-DOS 5.0 and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eyball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rough Mail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quirements 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Your Diskette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Starting the Program 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-drive System 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Files to Factory (Default) Settings 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enu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.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atch Statistics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nd Special Keys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Player to Roster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layer from Roster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oster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Roster Order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nd Restore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ports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Record Editor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Score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ports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Histories 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urrent Season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s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lection 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es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elp!!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ersion Log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 this scene sound familiar? Your op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book from your previous match, ge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record  keeping sheets of paper  with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where,  grab  for  your  pencil,  era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or. Now  you  try to  add all 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 to the existing  ones while creat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n-looking sheet  for  display  in  the 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Volleyball Stats Manager.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is designed  to be an 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 for coaches  to keep track and  analy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'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software   is  truely   user-friendl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needed to run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screen  during  run-time.  There ar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, key definitions,  and error checking 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running the program. There is no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ize  this manual, one  can be up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 Stats  Manager is  not fre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 if  you  make   use  of  this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Stats  Manager is a 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is  really a simple  concept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uthors of shareware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nder the copyright laws and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of their software to be don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continue  to use  Volleyball Stat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find it  useful, you  "buy  it"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ee: 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register Volleyball Stats Manager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orm (ORDER.FRM) and mail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receipt  of your  registration fee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a  disk  with   the  latest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a  printed  manual and  be  notifi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have  a question,  suggestion,  or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in the  program, you can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print   the  file   BUG.FRM   foun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diskette  and fill  it ou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you wish m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ing/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list defines  the minimu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8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lor monitor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ne (1) parallel printer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 hard disk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sure  that  your  CONFIG.SYS  file 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d  on  the  C:\  drive)  contains   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15.  If the number is greater, that i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  minimum of  15 must  be  specifi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ollowing files  are  included in 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.EXE  Initialization   program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izing all or separ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ir  factory   settings.  (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oster, Colo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EXE  Installation   program    used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t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OVR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SOS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.WS1  File  containing  syste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eded by VOLLEY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TD.WS1  Year-to-dat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.WS1  Lifetim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FDF  Font definition file 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VDF  Printer vendo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MDF  Printer model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.FRM  Order    form    to   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.FRM  Form to fill out if you find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  an   enhancemen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ICO  Icon  to assign  program to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DOC 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.DOC  Catalog of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first have to 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Installation  is important,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 a  newer  version  of softwar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version. There are  some file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   all  of  your   old  data   if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  is   done    (e.g.   just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 diskette    onto   your  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it  is highly recommended that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stall program using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 your  program  onto  your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sert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At the A:\&gt; prompt,  type Install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The program is now installed onto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in the subdirectory of your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 the program, you will hav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subdirectory and type Volle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-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your  program  to  a floppy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get  a new-unused formatted 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Insert distributi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Insert your new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t  the A:\&gt;  prompt,  type Install  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Remove distribution  diskette from 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o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Remove new  diskette from drive B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At the A:\&gt;  prompt type VolleyB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first install  the program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current season is set to 1992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ar-to-Date and Lifetime recor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roster contains no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rent season is  not 1992-93 the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rst tasks you must perform i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urrent Season function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and set the appropriate season to as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file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or some  reason you need to set 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 factory settings,  you  can  run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alled INITIAL.EXE. This utility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records files  separately or 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your entire  files to the way 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e. To run this program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ype Initial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start the  program, the  main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 appear.  You  must  either  select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 highlighted, or use your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to select  the option you would 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selected the proper op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 keys, press Enter and you will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related  to   maintaining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and  roster  are  perform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  This is the 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you will spend the most ti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atc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 enter the  match statistics data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  The transfer of  data from your scor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puter will be  done here. Th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 roster will  automatically  come up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in order  of their  ID  numbers.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you have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ool  The name  of the opposing  sch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 Played  The number of  games play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  The date when the match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s In  The  number  of   serv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n-bou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s Out  The  number  of   serv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ut-of-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Aces  The number of service aces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on Serve  The total number of points sc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 Receptions  The   total   number    of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eptions made to  target,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s  The total  number of blocks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lls  The total  number of  kill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gs  The  total number  of  dig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nks  The total  number of  dink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s  The  total number  of  set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es  The total  number of passes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kes  The total number  of spike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 The total number of foul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arget Hits that go where they we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able  Not to target, but still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    Hits that  caused a side-out 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editing match statistics there i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 keys on the  bottom of the  scree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in your data entry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you help as to what data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eld in which your cursor 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will prompt  you  for the  ID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you would like to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you press F3,  the program will 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ata to verify that it is correct. Nex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will  be saved to  file, sorted by 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,   possible   year-to-date   and 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4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prompt  you for the  match number --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urrent player you  are editing --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this  key, you  will go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-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this key to change  the seas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 you are  editing only.  This  key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if, for example,  you started a  new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had forgotten  to  put in  a  match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season.  You do  not have  to us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eason  from Configuration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 season  and   clear   out  all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in the  process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key to  change the season of the  mat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name  of the current player  is miss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can use this key to correct such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 -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need to edit/view a different m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current  player,  press  this  ke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which match numb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help screen defining thes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screen  showing you  the current ro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 An asterick  (*) next  to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 indicates   that    player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the match  statistics data sheet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entered  any data prior to  pressing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 be asked if  you would like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  This  prevents  you from  losing  an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-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would not  like certain players 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each  time you use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 to deactivate that  play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when you have a player  that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every dual meet. If you need to edi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s  been deactivated, use the  FI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A -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ould  like to activate  a player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previously deactivated, use the FI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to go  to  his screen,  then  press Ctrl-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iv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Player to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option to  add a  new player 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roster. Type in the players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. This player  will be assigned an 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be placed into your ro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layer fro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 option   if  you   would  lik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/remove a player from  your ros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ompted to enter  the ID number of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lete. Upon entering the number,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on  the screen  along  with a 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to make sure you have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 If you  answer yes  to  the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layer, along  with all of his  his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Deletion  of a  player should  only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if you  are assurred  that  the pers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 play for  you  team in  the fu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 may  return,  you can  use  the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.  In  addition,  it  is  best  to 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ons  at the end of your volleyball sea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all  of  the  teams'  season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screen  showing you  the current 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 An asterick  (*) next  to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indicates that player has been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ee page 11 for more information on deactiv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os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of your roster can be chang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  press  the   spacebar   and  the 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ed  can  now  be moved  up  and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ter with your arrow keys. Once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correctly, press Enter and that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t. If  you make errors in moving 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, press Esc and the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ith hard drives and  diskette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have a backup of you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 dies on you,  all data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This is why this function was created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recommended that  you backup  your  data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 basis  (each  day,   week,  mont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val depends  on how  much data  you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ng to re-enter if a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ackup your data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a formatted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Back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Label  your diskette  for easy  ret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ore  your  data (Hopefully  you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function)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your lastest set of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backup diskette #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Re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Exit the program totally, and then 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 assure proper  handling of 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t is  good practice to use two  (2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diskettes, alternating  them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 your data. This way, if  the late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loppy diskettes  become corrupted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secondary backup from the ti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functions related to  viewing repor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re performed in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records for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lifetime records of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seasons that you have used this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ctive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, for  some reason you  need to delete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record category, use this featu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 to the  name you  wish  deleted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.  The name will be dele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elete  the wrong player by  mistak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U to undo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cummulative  look  at   both  year-to-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statistics  on individual playe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d  with this  option.  The  active key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iewing this repor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prompt you  for  the ID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you would lik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this  key,  you will  go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M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for  each   individual  mat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player will be  displayed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urrent roster will be  display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key. Use  your arrow keys  to scrol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key to quit this  option. An asterick (*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players number  indicates that 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deactivated (See page 11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de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box score  or summary  of  a dual  mee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perform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Press F9 to go to a players match  histo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d in the dual meet to be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Press  Ctrl-B  to   activate  the  Box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Get the DATE and SCHOOL  -- in which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eate a  Box Score of -- into  the 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position, by using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Select  whether you wish to view the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the screen or have the informa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e  Box  Score  feature  is  depen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the DATE and SCHOOL nam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o view a  summary of the 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 to print a variety 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have a printer connected to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 option to immediately print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d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 to  immediately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print individu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selection,  you  will  be 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nd ending ID numbers you wish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print  individua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ies. Upon  selection, you 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starting and  ending ID number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. Next,  you will  be ask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of entire histories or  just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immediately prin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 to  immediately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 related   to    modify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that  was set up 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Stats  Manager are  performed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urren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set the current seaso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 the  proper  season,  all 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 are cleared. This option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e beginning of each volleyball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configur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chool Name  The name  of your  school/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will  be printed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ports as  well as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43/50 Line Display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 some  of th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screen in 43-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s with  EGA monitors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 mode for  users 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on Errors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ow  the  computer  to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Monochrome Display  If   you   have 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 and  the defaul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lettes  do not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perly view  the screen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Directory  Set  the  directory  (ie. 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re you  would lik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 data  files  to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form the Backup 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 from 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if you  wish 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displayed  on your  screen  (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 only). You will be shown  a choic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s  to  choose  from. Upon  selec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palette will be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option if you would lik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 to use the fonts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default, the  program  will assume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and  print all  reports without 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onts  (Bold, compressed,  etc.)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at by selecting the print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matches the printer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selecting this  option,  you  will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manufacturers.  At  this  poin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fo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Use arrow keys to select  the one which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 printer. Upon  selecting  a 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be given a  screen of 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ne of these match  your printer,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l and the PRT.FDF will  be created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  models match your  printer press 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have to  use  the  Generic pri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ke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Select  "M" to  make your  own printer  se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not  locate a match of you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need to  have your  printers own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arby to  use  this option.  Enter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for the enhancements show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 for your  printer. When  comp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3 and the fonts will be saved to PRT.F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Press Esc to Ex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el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are a  number of  the most  commonly asked  question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Can I enter data from years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es, what you  need to do is  change the current seaso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Menu option "Change  Current Season", to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you wish  to enter data from. Then add  to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players who are not on your current roster.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in as if it were that seas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 going so far back that none of your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on the roster, you may wish to use the  De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them into "hiding" so you will not have to go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screens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en I select "Enter Match Statistics" I get the  END OF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right away.    How  do I  start  entering my 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istic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The first  step is to create a roster  by going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selecting "Add Player to Roster". If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oster created, check to make  sure you do not have the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activated by selecting "Display Ros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e have Varsity, Junior Varsity  and Freshman teams.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I can separate their sta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nstall the  program again onto your hard drive by mak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,  (ie C:\VOLLEYB_JV) or  if using a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new diskette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 What are the limitations of the amount of data I can inp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oster: Cannot exceed 10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 Matches: A maximum of 200 match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atches: All Players combined -- if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w Density floppy: approx. 19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 Density floppy: approx. 12,0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rd-disk drive:  approx 12,000 or  until hard-driv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ce  you delete a  player from your roster,  on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s saved, and the rest of  the data is deleted,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n your disk. Also, these figures are comp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ot being resident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My  printouts  are printing  crazy  characters, what  did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ou may  have selected an  incorrect printer.  Try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gain to see  if it corrects the problem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,  select OTHER and  GENERIC PRINTER, or mak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fonts using  the (M) command  from the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 program name  from The  Stat-Keeper  Series, Volum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lleyball) to Volleyball Stat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 Backup and  Restore option to  make the backing 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 Ab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choice of color palett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ch Histories  can be printed  for current  season or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move the order of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many screen layouts to create a clean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options to customiz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ed manual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tal rewrite of statisic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previous version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igi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Scor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printer setup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aske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rde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play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