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W O R L D   C I T 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D I S T A N C E   C O M P U T E 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WCD Version 6.0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(C)opyright 199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All Rights Reserv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eoGraphics Softwar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126 Mountain View Roa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lastonbury, CT 06033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WCD is user-supported software provided to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you at no charge on a trial basis.  If you use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ftware and find it of value please register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copy for $20.00 and support the shareware concep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gistered users will be provided with 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bout program updates. Please make checks pay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to George K. Marek at the above address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You are encouraged to share this software wi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others provided that it is distributed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ith documentation and in unmodified form, 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at no fee or other consideration is charged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accepted.  All commercial, business and gover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users must register each copy in u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e hope you enjoy using WCD.  Your comments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ggestions to improve this product are always welcom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Please refer to WCD Version 6.0 in your comment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January, 1992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, The World City Distance Computer, is designed to provid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vel time information between over 900 different world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major US cities.  It allows input of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Flight times account for estimated enroute wi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ndowed and menu driven, and contains loca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WCD allows command line datafil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ity data pre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IBM Personal Computer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will execute on the IBM-PC, PC-jr, PC-XT, PC-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86, i386, and i486.  DOS Version 2.1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relies extensively on color, a colo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e program will run, however, unmodified, on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shiba machines.  WCD requires about 8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MAKE THIS SOFTWARE ERROR FREE.  HOWEVER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O YOU AS IS AND YOU ARE RESPONSIBLE FOR ITS USE. N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WARRANTY IS OFFERED, AND GEOGRAPHIC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OF ANY KIND IN EXCESS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GEOGRAPHICS SOFTWAR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ity Distance Computer system comes in four prim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SIZ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.EXE         83140    Executabl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.DAT                  City information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60.DOC                Documentation file (ASCII);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READ.ME               Short program description with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EXE file size with the above figure as a measure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normally packaged in a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WCD60ZIP.EXE which creates each file whe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 The excellent PKZIP Program comes from PKWARE, Inc., 754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ashington Road, Glendale, WI 53217-34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, WCD.EXE, must reside on the current directory o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 (WCD.DAT is the default) must resid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path for the data to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files is copy-protected and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(WCD60ZIP.EXE) be saved in a separate place with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backup files.  Just run it again for a fresh cop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 share this software with others, please copy and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alone so that the original program and files will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 by issuing WCD at the DOS prompt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line parameters as shown below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 city information from the separate datafile of 900+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n the US and around the world.  The data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interest in North America such as National Parks,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ttractions that could be seen from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structions appear on the left and a window of c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right.  Locations are identified by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represents that city's airport code.  Most large citi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codes such as ORD for Chicago's O'Hare Airport, bu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may use a combination of letters and numbers.  Some c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irports in the database.  If the desired city code is know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be entered at the keyboard.  If the code is not 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right can be used to relate the codes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.  Use the scroll keys to search this window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of the city desired, including the Up/Down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, PageDown, Home and End keys.  Pressing [Enter]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highligh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ree letter codes starting with Z (eg, ZA1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points of interest.  For example, ZL5 is the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Mt. St. Helens in Washing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[F1] - [F9] provide functions to assist i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red city pairs including a database search fun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ection for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  [ COMMAND LIN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running all files from a hard disk speeds 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and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by issuing the command WC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WCD [FN] [/{lis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 line arguments are optional.  If no argument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CD, default data from file WCD.DAT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default dataset represents a sampling of citi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e and attractions in North America.  The order of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st}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EXPLANATION OF OPTIONAL ARGUMENTS CONFUSES YOU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S "WCD" AND USE THE DEFAULTS.  IT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optional argument, FileName [FN], is specified,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WCD from this file.  This allows for multip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at can be tailored to specific users or specific tas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database of many Alaskan airports was created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LASKA.DAT and it would be loa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WCD ALASKA   or   WCD ALASK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n the command line determines which data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atafile are loaded into the program.  The program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00 cities and attractions ("items") which are each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atalines in the input file.  The more items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e program will run.  This may or may not be a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machine.  For example, you may be interes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North America, so all other items c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must start with a slash "/" and be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haracters that select the data to be loaded.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DATALINE KEYS and are usually alphabetic letter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, "*".  The order of the characters listed after the "/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LINE KEYS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line in the input file has two keys that all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 the command line.  The structure of these data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 later section.  You can use the file as i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atafile to suit your special requirements once you'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structure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aline key [Key 1] tags each dataline with an on/off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line with an "on" flag is loaded into the program if a "*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fter the "/".  This set of data represents a cros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round the world and is the "default" dataset. 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is used if no options ar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f course, changing these tags in the datafile (using an editor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"default" dataset.  Later, you can create your own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s by doing this and saving a data file under a new file na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se two commands produce the sam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WCD [Enter]    and    WCD WCD.DAT /*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ataline key [Key 2] designates the class of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particular data item belongs.  The supplied file, WCD.DAT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on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Primary North American Cities          NewYork,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Secondary North American Cities        Albany, B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Primary NON-North American Cities      Paris,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- Secondary NON-North American Cities    Dijon, 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North American Points of Interest      Mt Ranier, Banff Nat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se codes after the "/" will include all items in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- All Primary North America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- All Secondary North American Cities (No prima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N    - All North American Cities   (/NM is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M    - All Primary Worl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MP   - All North American Cities &amp; Point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MN   - All North American and Primary "Foreign"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key tags can be used together to exclude data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- All tagg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N    - All tagged North American Primary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NX   - All tagged World Primary Cities  (Same: /NX* /X*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with North American cities exclusively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 will provide all the required city data. /NMXY also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rth American cities but would include a lot of data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- SEARCH....for a particular string of characters in c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- ERASE.....start selection of this particular c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- NEW.......start total selection proce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- COORDS....enter a latitude and longitude instead of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 - LASTCITY..use last city chosen for this cit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- AIRCRAFT..choose a particular aircraft type or crui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- QUIT......end program and return to DOS (or use [Es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of the inputs are provided, a pop-up screen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which contains output information.  It includes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great circle distance and equivalent still air distanc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) in three sets of units, the estimated flying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bearing angle from the first city to the second, and an en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ltitude winds estimate.  Negative winds are headwinds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present tail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 of FLIGHT TIME is quite complex.  First,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circle flight is determined from empiric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peed as a function of route distance for jet aircra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hen corrected for winds based upon a model of worl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winds using the specific route flown.  This fligh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about 10 minutes or 10% of the elapsed fligh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  The flight time is from "wheels up" to "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" and therefore does not include any taxi or gate tim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raffic delays, airport area maneuvering, airway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osely follow the great circle route, or enroute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ING is the direction of departure from the origin cit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ircle path toward the destination city.  It is meas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ity by basic compass direction.  Thus, the bearing from 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is 65 degrees clockwise from due north (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northeast) and the bearing from LA to San Francisco is 320 d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bout north-northwest).  On longer distances, the initial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m deceiving because of the great circle rout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bearing from Tokyo to Los Angeles is 55 degrees, o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east, even though LA is actually south of Tokyo (33 degree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for LA, versus 35 degrees for Tokyo).  So the shortes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kyo to LA actually starts off headed north even though LA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ly!  Try it with a globe and string to che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ISTANC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s computed are based upon the "GREAT CIRCLE DISTANCE (GC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ities, which can be thought of as the rout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ring pulled taut between the two cities on a glob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hortest physical distance between the two cities.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WCD are specified as the city's airport location.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ats/longs are available from some world almanacs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y the user if desired using a supplemental databas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CD computes the SHORTEST distance between cities (i.e., "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flies"), so it will only provide a rough estimate of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distances since cars cannot follow the shortest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eat circle distances between cities are geometr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herical globe.  For airplane flight purpos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head or tail winds make the apparent distance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into account.  High altitude winds can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knots and are significant for the flight time calcul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great circle distance between Los Angeles and New Y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 statute miles.  But an airplane traveling between thes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 prevailing headwind of 25 knots when headed westbound (i.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o LA) and a prevailing tailwind of 22 knot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us the eastbound flight is shorter in ti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ound because it is assisted by the wind rather than hind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IVALENT STILL AIR DISTANCE (ESAD)" accounts for this wi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gainst the wind, the ESAD is greater than the GC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ind causes the plane to fly longer to reach its destinatio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AD from NYC to LA is 2611 statute miles and takes 5 hours and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(against the wind) while the ESAD from LA to NYC is 2351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nd takes only 5 hours and 2 minutes (with the wind's help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 is used to compute the flight time that accounts for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ute winds.  So, although the great circle distan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s the same in both directions, because of prevailing wi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still air distances and the flight tim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FUSES YOU A LITTLE, just remember that the ACTU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city pair is the great circle distance (GCD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 is computed to include the effects of the w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6 from the Main Menu will allow selection of cruis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aircraft types.  Commercial jetliners are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allows the input of a cruise sp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Jetliner       434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breliner (BizJet)       44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air (Turboprop)       23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accounts for the fact that aircraft cannot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ruise speed throughout the flight by applying factors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ircraft fly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for the input of any flight cruise sp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file so the user doesn't need to respecify a spe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 each time the program is run.  To provide fl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dd a new line to the datafile (WCD.DAT is the defaul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your own and use its name on the command line after WC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999 is a code to indicate that the input line is fligh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flight cruise speed in knots (nautical miles per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cimal number.  Follow the format exactly and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BEFORE THE LAST LINE OF THE FILE.  A 350 knot cruis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put: 999,3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esigned for onboard laptop users in window seat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 will have to use your imagination.  Once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ities have been selected, the LOCATION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enroute position along the great circl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user has the option of entering a more accurate tot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sed upon information from the cockpit.  If no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 is available, just press [Enter] and the total f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by the program in the box on the lower lef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elapsed time since takeoff is entered in hours/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H.MM), for example, 8.57 is 8 Hours 57 Minutes, and 0.45 is 4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ute time.  The program now determines your location along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ath and provides a listing of nearby cities with di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and directions.  Since airliners often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great circle route, but use airways, this location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and the indicated cities will probably not be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ons or distances.  But they should be in the vicini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 for them.  On slow computers, this extens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take a minute or more so please be patient.  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cities can be determined in several second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a passenger will get (for a while) to an inertial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their s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OUTE C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location feature above, a program option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ities that will be encountered along the route from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ination city, indicating when during the flight the c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nd how far abeam (left or right) it should b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pproximate, of course, but it helps to know what to l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routine offers to save the listing from the wind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atafile called WCDLIST.OUT.  After the program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fer to this list during the flight to track your 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.  This routine simulates the flight segment by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nearby cities at each segment, so it may need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pending on the number of cities selected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of the flight.  The routine selects the time sl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beam based on the selected route to provide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oute is traveled, you may choose to reselect a nearby over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s a new "origination" city to fine tune the rest of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the flight, the wider the scan area for cities sinc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 often travel over desolate areas.  This tends to lis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s these long flights travel over populated area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problem, just reselect a smaller segment of the entir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flight from Sydney, Australia, to Boston will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can of cities from San Francisco to Los Angeles as it cro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coast of the United States.  If you are passing over L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flight for LAX to BOS and you'll have a more accur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band of remaining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the user to include additional cities or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pplementary datafiles.  The default datafile is called WC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the cities in this file and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ities or different city selections on the command 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CD.DAT) will serve all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evious versions of WCD, all data information (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s) is now stored in this file and none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is file with a typical line editor (such as K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) to tag other cities or remove those currently tagg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 as instructed below.  Similarly, Field B, the second Key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suit the user.  For example, a user who uses Europea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could alter the X and Y entries for all European citi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n a /E command line option would select all European citie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also add additional lines to this file to include othe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ocations) of his choosing.  The format of the file, samp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datafile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1         2         3         4         5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    C                  D             E     F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X, BERNE,           SWITZERLAND,     BRN,  46.55,   -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Y, BILBAO,          SPAIN,           BIO,  43.18,   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M, BILLINGS,        MONTANA USA,     BIL,  45.48,  108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M, BINGHAMPTON,     NEW YORK USA,    BGM,  42.13,   7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M, GRAND CANYON,    ARIZONA USA,     GCN,  35.57,  11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M, GRAND RAPIDS,    MICHIGAN USA,    GRR,  42.53,   8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Y, GRAZ,            AUSTRIA,         GRZ,  47.00,  -1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N, GREAT BEND,      KANSAS USA,      GBD,  38.21,   98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N, GREAT FALLS,     MONTANA USA,     GTF,  47.29,  11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M, GREEN BAY,       WISCONSIN USA,   GRB,  44.29,   88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P, CABO SAN LUCAS,  MEXICO,          ZS3,  23.00,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X, ZZ***,           ******,          ***,   0.00,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lumns are not critical, although retain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make spotting errors easier.  The commas between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ince they actually delimit (or separate) the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A- 1-INCLUDE in program load; 0-Do NOT include. [Ke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- Description of City Class (1 alphanumeric character max) [Ke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- Description of City Name (16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- Additional description such as State &amp; Country (16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- A Three-Digit City Code designator (Numbers can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- The City Latitude  (North of Equator i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- The City Longitude (West of Greenwich i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[Key 1] and [Key 2] are described above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tarting the Program."  The latitudes and longitud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 and minutes in this format: DDD.MM.  Be care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ign to differentiate north from south and east from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ity name or code of any two cities exactly match (none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provided), the program will display both and eith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display box.  If the three letter cod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the first encountered item is selected.  It is bett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 and have different names and codes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order of the datafile.  WCD.DAT i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city name, except for the points of interest which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at the end of the file (and thus show up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ist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s of data can be added to or deleted from this fil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new cities such as your hometown.  The location of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determine where it is listed in the window box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ed in sequence.  You may choose to add a new dataline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alphabetical order or at the top or bottom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the file containing dummy fields MUST be preserv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end of the data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reconstruct the original datafiles from the ZIP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tracting, but be careful to backup any new data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o they are not overwritten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enjoy WCD and will register if you find it valu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it.  That way you will be informed of future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orting the shareware concept which allows you to se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 you pay for them.  Where else can you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nd offer your ideas for future versions?  We'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 conceive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for improvements are alway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 - O - O - O - 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