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GMS - Mean 18 (tm) Golf Management System - Release 1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 Dan 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S and its companion programs are Shareware. 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and distributed freely and if you find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consider sending the author a contributio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LICENSE.DOC file, distribut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G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S consists of a single executable file (GMS.EXE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pied to the same directory as Accolade's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game program (GOLF.EXE).  The program also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files, saved games files, and Hall Of F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in the same directory as the MEAN 18 Game.  G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M18Vxx program which creates .M1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mage multiple courses beyond the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esign criteria.  No specific install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steps are required for GMS, as long as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a .M10 or .M18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S displays MEAN 18 course, saved games, and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scrollable windows.  Course and saved g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lected for play/replay, and Hall Of F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may be displayed directly on the scree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course files supported by GM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by available memory and the Microsoft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string space maximum.  A rough estimate is tha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machine, GMS will support a total of 2100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course+saved games+Hall Of Fame files)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GMS will eliminate this limitatio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MS memory if available or store string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rrays (this would approximately triple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ut 6,400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OPERATION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EGA versions of MEAN 18.  The pre-11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aves games in files with a .SAV suffi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11/87 version saves games in files with a .SVG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AV files may be renamed to .SVG and may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s without harmful effects.  The main dif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game version is the addition of statistic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, longest drive, closest to pin, etc...). 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VG files contain game statistics; the older .SAV fil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GMS defaults to the newer .SVG  saved game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he older version of MEAN18, you shoul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OLD" on the command line after the word "GM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GMS to look for .SAV files instead.  If your g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Statistics" option between holes, you have the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ed not w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GMS, type GMS at the DOS prompt (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space and OLD if you are using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).  GMS assumes that all GMS and MEAN 18-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current directory. This includes GOLF.EX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M18 course files, .SAV saved gane files, and .HOF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 files.  If the GMSUTIL program is also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TIL.EXE must be in the same directory (GMSUTIL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file requirements, documented in GMSUTIL.DOC)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, the program will display a generic welcom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mes and dates of the last 10 courses play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grow in size until 10 games have been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GMS control, and the 10 most recent cour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from then on).  While that opening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GMS is reading and file names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play its standard operation screen,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course selection windows, a help wind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.  The top line of the screen sh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b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F1 KEY: SELECTING COURSES FOR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1 key will activate the cours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e Menu Bar will be displayed in bright red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color of the course window) with the menu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course window itself.  The name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selection window are the ACTUAL course nam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course files themselves, rather than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urse files (which may have littl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al course names).  To select a course for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ough the window with the Up/Dn/PgUp/PgD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"page number" is displayed on the to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 and changes as you scroll through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names.  The selected course name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white letters on a bright red background.  To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ourse, cursor to its nam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ll be passed to the MEAN 18 game progra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sked to insert your course disk, press &lt;Ente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display the name of the selected cour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vided window.  You're in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nd the game, GMS will regain control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"Course Comment" window.  You may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-character comment on the course you just 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to save it in the course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sc&gt; will bypass the course comment proc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ent for this course already exis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can be edited and saved.  While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, the following editing key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      toggle insert/overstrike mode (cursor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   delete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          move cursor lef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ight&gt;         move cursor righ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&lt;left&gt;     move cursor lef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&lt;right&gt;    move cursor 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space&gt;     destructiv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          move to start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          move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&lt;End&gt;      delete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itting the comment window, GMS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ead the directory to reflect Saved Game or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 files created or updated as a result of the las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menu bar has been disabled.  This was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overzealous players from hitting &lt;Enter&gt;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fast and starting a game they didn't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ended the game normally, but did no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all Of Fame entry, or quit the game without sav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irectories will not be updated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GMS immediately.  This will save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lower systems of systems with large number of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or Hall Of F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F2 KEY: SELECTING SAVED GAMES FOR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2 Key will activate the Saved Gam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operational differences between the Cou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Game selection process.  The saved gam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o let you know that a game has been sav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course.  In this respect, GMS is a bit smar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18 itself.  The game allows you to ask for a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even though none ma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ay notice file names followed by aster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d Game window (ie,  AUGUSTA**********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lthough a saved game was found,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self was not.  These courses may not b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 This may be a frequent condition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MSUTIL program, which allows you to store cour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Chived (compressed) format.  If you attempt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courses, GMS will beep and nothing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urse file was ARCed, you may transfer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TIL by pressing the F5 key.  Within GMSUTIL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ARC the desired course file and return to G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9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F3 KEY: DISPLAYING HALL-OF-FAM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3 Key will activate the Hall Of Fam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l Of Fame window contains the names of the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Hall Of Fame files have been created (A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 entry will be created if your score was under 1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arned one of the top 10 scores for that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nter&gt; will  display the Hall Of Fame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ndow in the center of the screen.  To clea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press one of the GMS function keys (F1-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ay notice file names followed by aster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l Of Fame window (AUGUSTA***********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lthough a Hall Of Fame file wa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File itself was not.  This is not a probl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all Of Fame files can still be dis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This may be a frequent condition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MSUTIL program, which allows you to store cour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Chived (compressed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F4 DISPLAYING COUR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4 key will display a cour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ndow asking for the name of a course or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course information data to be searched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which has been played under GMS, the Cour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the course name, the course file name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he course was selected for play, and the comm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entered after playing the game.  You may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or partial course name or file name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 and GMS will search the cour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a match.  If no match is found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, a message to that effec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atch is found, you may press &lt;Enter&gt; to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next match (the same search argu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a number of courses).  Pressing &lt;esc&gt; canc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urse information file is not found, GMS will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4 key is pressed.  The course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URSES.DAT) is created after the first game is 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dated after each subsequ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F5 KEY: INVOKING THE GMSUT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5 key will immediately transfer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MSUTIL program.  For more information on GMSUT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GMSUTIL.DOC file.  If you are running MEA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hard disk, you really owe it to yourself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book to use GMS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F6 KEY: ENDING G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5 key will immediately and irrever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GMS and return control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END OF OPERATION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S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GMS detects an unrecoverable file error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rminate summarily and display an appropria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wo error codes: the GMS error code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point in the program the error was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OS/BIOS error code which was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Following is a description of all GMS error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which cause them, and possibl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1  UNABLE TO OPEN H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problems.  The file was found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but cannot be opened for input to read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. The DOS error code should tell you what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: bad disk, bad directory, file was erased 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2 UNABLE TO READ H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problems.  See DOS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Code 3,5,7 UNABLE TO OPEN LAST10.D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error 1, but with last 10 ga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Code 4,6 UNABLE TO READ LAST10.D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err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8 UNABLE TO CREATE LAST10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be completely out of disk space, ba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rite-prot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9 UNABLE TO WRITE LAST10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erro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11 UNABLE TO OPEN COUR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err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12 UNABLE TO RENAME .M18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likely cause: You have TWO course fil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.M10 and one with a .M18 extens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name.  Erase the .M18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MSUT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hard disk, I strongly recommend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TIL, GMS' companion program, and which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MS.  GMSUTIL allows you to keep cours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ormat and can save you tons of expensiv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S should run in a PC or AT-compatible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MS-DOS release 2.1 or higher.  Exact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determined, but it runs fine in a 640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CDOS 3.3 and about 40k worth of Terminate-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(TSR) programs, environment space, buffers, FC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ice drivers.  Of course, GMS requires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GMS transfers control to the MEAN 18 gam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is selected and itself remains in th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S was developed and tested on a PC-AT clone with 64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unning PC-DOS 3.3 and equipped with a clon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and display.  The program consists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lines of QuickBasic 3.0 code. The progra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use of Hamerly Computer Services ProBa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f routines for QuickBasic) for directory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as well as screen displays, windowing,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llent and very fast QuickSort routine used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name arrays was originally released 3/82 by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tt, and modified 7/87 for Turbo Basic by A. S. Ku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odified it 9/87 for use under QuickBasic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reached on the following EXCELLENT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(in alphabetical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Network, Mt. Vernon, NY - Andy Keeves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n Project, Cedar Falls, IA - John Friel III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S, Gary, IN. - Phillip Stults,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ershire Country Club, Turnersville, NJ - Jim Collinge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' Choice, Indianapolis, IN - Bob Predaina,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the following people who provid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constructive feedback on GMS and GMSU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McHolland, a golf addict, co-worker, and all-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guy.  Not long  after he installed his new, shin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the fast 40 meg hard disk, it was 30%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AN 18 course files.  It was with Mark in min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GMSUTIL.  By far, Mark provided me with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and constructive criticism on all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 with GMSUTIL, ARCH.EXE, and a Microsoft mouse,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so been a very prolific MEAN 18 course Archi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Lacey, a friend of Mark and also co-worker, wh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into tailspins when I made a small, in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GMS which prevented it from working on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With his overfilled 20meg HD, Dave needed GMS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worse than Mark or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Stults, Sysop of the LANS BBS in Gary, IN.,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rney, golfer, gentleman and scholar.  Phil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n the civilized world with a true blue IBM 64K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Please send in these contributions so I can buy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EGA with 256K for his next birthday, which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in the Lamborghini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Collinge, Sysop of the Lestershire Country Club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rsville, NJ, another golfer, gentleman and scho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got hooked on MEAN 18 very quickly and he may we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ysop to have produced a course (LCCMEAN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as his bulletin board (a darn good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 should be, LANS and LCC were be the first two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duction release of G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 Sout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 IN 47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END OF GMS.DOCGMSUTI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