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SUT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- MEAN 18 Golf Management System Utility 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n Moor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and its companion programs are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 useful, consider sending the auth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for further information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 contained in the G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MSUT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is a DOS/PKARC/PKXARC shell intend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nagement of Accolade's MEAN 18 course files (.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GMSUTIL allows easy migration of cours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to active status -- courses must be ac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--.  ARChived courses generally occupy 74%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their active counterparts.  Given a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110K, and the very large number o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over 300 at the time of this writing), ME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 could very easily have well over 30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hard disk space dedicated to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s.  GMSUTIL does not solve the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elps min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GMS, the GMSUTIL program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AN 18 directory (along with MEAN 18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s, of course).  Two other files, GMSSTAT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ELP.SCR, must also be in that directory for GMS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  Last, Phil Katz's excellent PK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programs must either be in the MEAN 18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.  If you don't know what a DOS PA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about it in your DOS manual, or cop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EAN 18 Directory and forget abou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(as well as GMS) supports cours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8 and .M10 extensions, as is the case with the M1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active courses are stored with a .M10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 changes the suffix to M18 prior to invoking the ME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tself (GOLF.EXE) and GMSUTIL does thi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ourse architect module (ARCH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active or ARChived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AN 18 directory.  If no such fil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has nothing to work with and will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lease support Phil Katz's PKARC ut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 the modest contribution he suggests.  I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GMSUTIL, that is saving you all th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 space.  GMSUTIL merely saves time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S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ARC is intended as a one-time helper to GMSUT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large number of MEAN 18 cours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18 HD subdirectory, manual ARChiving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, even with the help of GMSUTIL,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process.  GMSARC will ARChive ALL your co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renaming them all to the .M10 suffix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.M10 file after the ARChi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you run GMSARC, run the GMSUTIL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to see how much space is used by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e F8 key in GMSUTIL will displa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).   THEN run GMSARC and witness the sav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MSARC, make sure the program is in your ME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GMSARC &lt;Ente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GMSARC has been tested thoroughly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o wrong....I strongly recommend that you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AN 18 course files before you start.  I di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s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GMSUTI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User's Manual" portion of this docu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so as to make the search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s easier (ie, with Vern Buerg's excell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).  The operations manual start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+" characters.  Major function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d with lines of "=" character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delimited with a line of dashes (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/Subtitles are right-aligned to make 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dentification easier and faster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ve nature of the program and it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enus, online help has not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MSUTIL by issuing the GMSUTIL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I don't; I use the excellent Automenu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ll my executable files -- Automenu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).  The program will loa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sort the course/arc file directory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SUTIL screen is laid out simply and logical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lf (the blue half) of the screen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 directory and function reminder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lf (the green half) contains the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unction reminder windows.  The last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contain the global function hel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dark gray over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GLOB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ame indicates, "Global" functions are availa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COURSE / ARCHIV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e Up/Dn/PgUp/PgDn keys will move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hive selection cursor through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selected file name will be displaye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white over a lighter-colo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 through F7 affect ONLY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TAB KEY: SWITCH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(--&gt;|, usually to the immediate left of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, switches from course functions to arch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 few times and notice the a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ar (the top screen line) switch from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the archive windows.  Function keys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when depressed, will perform the correpond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Alt-R: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R key combination will exit GMSUTIL and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py of COMMAND.COM.  The screen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to remind you to type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MSUTIL.  This "DOS Shell" function allows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ny standard DOS commands (ie, dir, cop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program or .BAT file).  Since GMSU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COMMAND.COM are in memory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s to the size of the program you may r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should run satisfactorily, however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 DOS services, type the word EX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press &lt;Enter&gt;, and you will be returned to GM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F8 KEY: HARD DISK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, when pressed, will cause a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indow to be displayed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same, unexciting color scheme a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 summary windows show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urrent dr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capacity of current drive (in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free space availabl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ee space as a percentage of total dr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active course files and their spa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ber of ARChive courses and their spa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 estimate of the space that can be saved by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ourse files (expressed in Kb and as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apacity).  PKARC yields an average 74%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ape&gt; key clears the statistic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screen to its previou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F9 KEY: GO PLAY MEAN 18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will immediately terminate GMSUTIL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GMS program.  Documentation for G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separate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F10 KEY: QUIT GMS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0 key will immediately terminate GMSU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 COURS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F1 KEY: ARCHIVE AND KEEP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invokes the PKARC utility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urse file.  The screen will be clea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to the PKARC utility.  Once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the screen will be restored to its pri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Chive directory window will be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ve, however).  The original cours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  The F8 statistics display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pac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F2 KEY: ARCHIVE AND DELETE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uplicates the function of the F1 key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 is ARChived, the scren will be restor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ion prompt will be displayed in a RED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.  Pressing the "Y"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file to be deleted; pressing &lt;Esc&gt;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eration and restore the screen. 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 will be updated to ref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The F8 display will reflect the chang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will yield maximu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F3 KEY: IMPORT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will allow importing a cours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 course file MUST have a .M18 or .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A prompt window will be displayed,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source diskette in drive A:.  Do s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press &lt;Esc&gt; to cancel the imp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will then read the diskette directory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ing the names of the .M1x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o import a course file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name and press &lt;Enter&gt;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the course directory will be upd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ndow will be redisplayed to allow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urse files.  You may press &lt;Esc&gt;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tandard GMSUT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1.0 of GMSUTIL does NOT check for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ility on the hard disk prior to a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.  You may wish to i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 space by checking the HD statistics (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F4 KEY: EXPORT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will cause the selected cours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o the diskette in drive A:.  As wit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 prompt window will ask for a disket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Pressing &lt;Enter&gt; proceeds with the export;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1.0 of GMSUTIL does not check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ility on the target diskette in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F5 KEY: COPY/RENAME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will create a duplicate of the select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a new name for which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only requires the NAME of the file; the .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automatically appended.  A seco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confirmation.  Pressing "Y" procee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; &lt;Esc&gt; cancels the operation, and "N"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ifferent name for the duplic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py of an existing course under a new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ise thing to do prior to invok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; it insures preservation of the origin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F6 KEY: DELETE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will cause deletion of the selected cour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ll request confirmation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Y" will cause the file to be deleted;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F7 KEY: COURS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will activate the currently selected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ontrol to the MEAN 18 Couse Architect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urse will be the only cours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 selection menu.  Upon exit from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rol will return to the GMSUTI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stored to its pri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ARCHIV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F1 KEY: UNARCHIVE COURSE AND KEE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function will immediately unARChi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Chive file.  The screen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to the PKXARC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the active course directory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reflect the presence of the new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will successfully unARC multiple-cour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will yield the larges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utilization (similar to the F1 cou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F2 KEY: UNARCHIVE COURSE AND DE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mmediately unARChi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Rhive file.  Upon completion, a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displayed.  This function'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course file F2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F3 KEY: IM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.ARC file extension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course file F3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ultiple-Course ARChives may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SUTIL, then may be unARCed to yiel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urse files.  GMSUTIL, how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multiple-cour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F4 KEY: EX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.ARC file extension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course file ex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F5 KEY: RE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allows the renaming of an ARChiv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solutely no idea why anyone would ever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s main reason for existence is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balance between the two screen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F6 KEY: DE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.ARC file extension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course file F6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F7 KEY: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nvoke the PKXARC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ARChive.  Although one should know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course ARChive, some ARChives may not cont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upposed to, or 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END OF OPERATION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was written entirely in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0.  Extensive use was made of Hamer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' ProBas library of routines f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s was used for screen display/windowing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disk statistics.  The .SCR fil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 Magazine's PAINT program, which helps desig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s and stores tham as binary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oaded and displayed using ProBas routines.  GM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pproximately 1150 line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and tested on an A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640K of memory, running under IBM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3.  GMSUTIL was tested successfully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-compatible machines and one true blue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AT-compatible units used Phoenix, DTK, and Aw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tested on CGA and EGA-compat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Hard disks used include Seagate, Miniscri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18 is a trademark of Micromint and Accola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A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/PKXARC are trademarks and copyrighted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nd EGA are trademarks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DTK, AWARD are trademark of whoever ow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 END OF GMSUT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