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MS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2/88 Production Release 1.0. 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Alt-R DOS Shell function to GMSUTI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by Jim Collinge of the LCC BBS.  This allow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S from GMSUTIL to perform necessary functions (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king at a .DOC file included in a course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brated GMS' second monthly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5/88 Beta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xterminated nasty bug in rename logic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S/GMSUTIL. Problem did not show up in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 BIOS, but correctly did with DTK BIOS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.M18 files not to be renamed after play o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tect selection and did weird stuff.  Adde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logic following course import and course unA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S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/88 Beta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rrected cosmetic flaw in GMSUTIL stats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color scheme in GMSSTAT.SCR.  Added s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info text in GMS to allow search based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/88 Beta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diskette dirctory display/file select fo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chive import logic in GMS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8/88 Beta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did the color scheme completely to addre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cause deep resentment with monochr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, Herc) since selection bars in windows did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t all.  Fixed bug in course info updat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game whereby the program may or may no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urse info and go on to create a new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urse.  Started thinking that GMS may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at all, which would avoid much frust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t of thousands finds all the other bugs. Dran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rs which greatly improved the out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4/88 Beta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course information file and comment update lo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15/88 thru 4/22/88  Beta 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nt a lot of time trying to find what caused lock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 systems.  Eventually got answer from Wayne Ham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ProBas SCRSAVE/SCRREST routines di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BACK to other screen save/resto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4/88 Beta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versed flawed IF logic in LAST10.DAT fil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invalid file name, which locked up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-so-compatible ROM BIOS (ie, DTK).  Added ProBa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logic and documented.  Added "OLD" lo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election of .SAV vs. .SVG saved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2/88 Beta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date and time check logic for saved game /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fore and after play to insure tha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ot be reread uselessly.  Changed all 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to .S* to reflect changes in latest ME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hich calls saved games ".SV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8/88 Beta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ad a drink to celebrate GMS' first monthly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AST10.DAT file logic to maintain and displa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games played.  Eliminated corny GMS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ugly white-on-purple HOF display to Gold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2/88  Beta release 1.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moved last game played logic.  Completely rewrot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/scrolling logic program using better cod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MSUTIL program.  Implemented directory reread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lay.  Forced rename of all course files to .M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color display dependent cod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snow on IBM CGAs and cheap clones. 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course logic, and replaced with dynam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tore using GMSUTIL logic. 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nditionally supports as many courses as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asic allows.  Fixed blink/high intensit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return from MEAN 18, which does a video r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screws things up.  Fixed bug which allowed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H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7/88 Beta Release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-corrected the premature EOF bug, which also crept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.HOF files.  Replaced INPUT$ read commands with ProB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READ command which will read data based on length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CII '16' EOF character as valid data.  Thanks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Holland for spotting this problem.  This should be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5/88 Beta Releas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rrected bug causing "Read past end-of-file"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releases.  Course names are contained in the firs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of the .M1x file and end with nulls.  Some cour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ntain an ASCII "16" EOF character in the firs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which caused premature EOF.  Program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course names one byte at a time and check for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Scott Pazur and Mark McHolland for uncov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88 Beta Release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ogic to check for missing .M10 files when see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for saved courses and hall of fame files,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names surrounded by asterisks.  Added logic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of such saved games.  Thanks to Scott Pazur,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the "File not found" bug which led to this chang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Window Name Indicators, and cleared the selection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scape from the H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3/88 Beta Release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ogic and warning screen if number of cour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s the number of supported courses.  Options are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imited number of courses, end program, or h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override limit.  Default limit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s found are displayed.  In case of user abort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GMS start command with new up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2/88 Beta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double welcome screens 1) if previous game found 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evious gam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ly revamped logic to display actual course nam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xternal file names.  The course name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18 bytes of the .M18 file and is delimited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SHELL return logic.  Control is returned to GM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ds, allowing further course selec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tered M18-to-M10 rename logic not to rename last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.M10 when GMS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course name sort routine.  Course names are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phabetical order in all three displa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informational "Reading/Sorting" message following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display (directory read/course name read/cours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may take a few seconds on slower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0/88 Beta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welcome window displaying name of last course 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command line parameter to allow for support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keyboard buffer clear logic before/after functio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selection of course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8/88 Beta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rst program release.  Boy did this sucker hav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END OF GMS.DOCGMSUT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