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MS/GMSUTIL/GMSARC  WING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UTIL allows you to ARC/unARC courses,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s or ARCs from diskette, rename/delet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ARCs, view ARCs, display hd space st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the course Architect or to 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ARC will ARC all active course files (112k ea. vs. 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 ea. when ARCed).  You'll probably need to run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 allows you to select any of the unARCed cour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displays directories of courses, saved g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 of fame.  It keeps track of the last 10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s a file of course info inclu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GMS also displays hall of fame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S programs assume all files are in a single H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easier, unprotect GOLF.EXE and AR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unprotect instructions are available on many B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 required to get 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HD directory in which all MEAN18/GMS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ke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ke sure that Phil Katz's PKARC and PKXARC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your DOS PATH or copy them into the ME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MEAN18 program diskette to your 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rotect the GOLF and ARC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ll .EXE and .SCR files from the GMS.ARC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18 H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as many course files as you can (.M18 or .M10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18 H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the GMSARC program to ARC all course files (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up space for more course fil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 GMSUTIL to unARC your favorite course files (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be unARCed to be playab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9 to GMS.  F1 to select the course you want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Happy Golfing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a few games, consider read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