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ABBS 619-792-0634 for many more Mean 18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.1 w/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0 Mean 18 gam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 / USR HST 9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 Jackson &amp; Don Mcge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