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lf Handicapper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f Handicapper is a combination golf scor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icap calculator. It holds the most recent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 players. When a player enters a new scor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alculates their current handicap, thei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for this game, and their handicap for the next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n be used by an individual player,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, or an entire 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un the program by typing GOLF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runs, it will display a list of data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and ask you which file to load. The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LF. You would normally just press ENTER to cho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However, you can create separate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am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does not find a file with that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it assumes that this is a new file. It the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is name. Actually, it creates two files.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NAM and contains the player's name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extension SCR and holds the player's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create a new file, the program will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liminary questions. First, it will ask you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layers you will put in the data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to put between 100 and 150 player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150 as the maximum number. You cannot change thi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be sure you allow for enough players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must reserve memory for all these players,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put a number higher than you might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the computer will ask for the number of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for each player. Just input the number of ga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to keep in memory. For example, if you choose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hold up to 20 scores for each 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21st game score, the computer will throw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of game 1 before adding game 21 to the file. Agai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oose a number larger than you really ne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akes up roo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the computer will ask you for the course ra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eded to compute the handicap. If you will be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fferent courses, input the course rating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most. You will have the chance to input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g each time you play a game and input the sco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rating you input here will be the default cours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the computer will ask for a heading to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 of pages that it prints out. This c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lf scores for 1991." Then it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of a handicap to use when computing net gol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n shows you the file modifica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has 7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option in the file modification menu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urse rating. You would use this onl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 the rating for your golf cour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option in this menu is to add a player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, the program will tell you what the highest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lready in use is. It will then ask what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to the player you are adding. The default is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ot already in use. This is usually one more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number already in use. However, it can be low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leted a player from the data base, leaving a "hole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list. In such a case, you would have a cho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the hole in the list by choosing the default numb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ting a higher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input the player's number,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 to input the player's name. You can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ting a player by just pressing ENTER. If you do in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name, the computer will ask you to input the play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 scores, the course rating of the cours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was played, and the date the game was played. Inp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each game, starting with the oldest gam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continue asking you for information on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reaches the maximum number of games (as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 If the player has played less than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ames, just press ENTER alone when you run out of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will then go back to the file modificatio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oice in the menu is to delete a play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. If you choose this option,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to input either the player's name or number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deleting a player by just pressing ENTER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sks for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th choice in the file modification menu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cores. This allows you to correct the sco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layers if you discover that you have ma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 while inputting a player's scores. You might hav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mistake while adding the player in the first plac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putting a new score from the player's menu (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is option, the computer will firs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input either the name or the number of the play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you wish to correct. After you input this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will show you all the game information o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player. You will have a choice of changing the sc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or course rating for any game. Press either the S, 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key to select which to change. You also may press the 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file modific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choose what to change, the computer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number of the item to change. Input the numb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w of the item to change. For example, to change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, input 2. The computer will then ask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item you are chang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input the new value for the ite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show the new record for the player's scor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ask you again what you wish to change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orrect any number of items for each player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inished changing the data for one player, press R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file modificatio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item on the file modification menu is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heading. This is primarily in case you made a mis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d in the heading you want at the tops of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item on the file modification menu is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centage of the handicap you want to us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alculates the net score. You would use thi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 mistake when you typed in this figure, or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 about what percentage you want. Not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, it retroactively changes all net score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choice on the file modification menu is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exit the file modification menu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you the main menu. This menu has six choic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oice is to load a new file. You only us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veral score files and you need to switc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ain menu option is to go back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menu. If you load an existing file when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nstead of creating a new file, the computer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the main menu, rather than the file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This option on the main menu lets you get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odification menu if you ne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choice in the main menu is the player'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enu that will normally be display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have access to the computer to input their scores.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screen, you will see the lowest gross and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of the season. If any scores have been entered to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gross and net scores of the day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's menu has three options: to see scores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core, or to quit (go back to the main menu).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ess S to see scores, A to add scores to the file, or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layer presses S, the computer will a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name or number. When the player input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the computer will display all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that player's sco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layer presses A, the computer will a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name or number. It will then ask for the play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. After you input the score, the computer will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rse rating. If you just press ENTER without in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, the computer will use the course rating you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t up the file. The computer will th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's handicap and net score. Handicaps are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SGA handicap formula. If the player has playe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ive games, no handicap can be calculated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. The net score is the gross score min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times the fraction (percentage) of the handica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(as established when the file was created).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and net score are rounded off to the nearest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will then ask for the date of the gam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stored with the scores. The computer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player's handicap for the next game.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s looking at this, it will add the player's new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ata file on disk. If the player already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scores, it will delete the oldest sc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will then ask you to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After you press the space bar,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player's menu. If the space bar is not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60 seconds, the computer will return to tha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's menu has a screen saver function.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is made for 60 seconds, the screen blanks and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telling the players to press any key to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ck. This message moves around the screen every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to prevent it from being burn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th option in the main menu is to display data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. If you choose this option, the computer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a player's name or number. You also may in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"ALL" (without the quotes), to see the data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. If you ask for all scores, the computer will as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players sorted alphabetically. This sort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while, so you should only ask for it if you reall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he sorting does not affect the order of the nam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 or even the list in memory. It only aff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which the names are printed out this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will then ask if you want the short form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 form, only the scores are printed out.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gross score, followed by a colon, followed by the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after the handicap is deducted. The lowest net sc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n asterisk after it. In the long form, dates,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, handicaps, net scores, and course ratings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The lowest net score is marked with an aster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will then ask you if you want hard cop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&lt;Y&gt; key, the computer will ask you to pre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, then press the space bar when the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sked for all players and have not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copy, the screen will pause for each player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space bar. You may stop the listing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instead of the space bar. If you are getting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the screen will not pause after each player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a hard copy listing by 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it shows you the data on a player (or all playe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will ask for the name or number of another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data on. If you do not want the scores of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displayed, just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fth choice in the main menu is to see and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he lowest scores on record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 computer displays the names and scor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with the lowest gross score (before handicap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with the lowest net score, both for the seas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. The computer updates these scores each time a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score during a handicap calc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omputer displays these low scores, it ask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reset the low score record.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&gt;, the computer clears the low score record so that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keeping track of the lowest score during th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Note: any time you use the "File Modification Men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 low score record is automatically adjusted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the scores in the record. If you want the low sco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cleared after using the "File Modification Option,"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lear them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option in the main menu is to end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turn you to DOS. You should always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y returning to the main menu and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is insures that the files are proper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program ends. It also writes the low sco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into a file with the same name as your other data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) and the extension LSD (low score data). This 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most word processors or file editors. You als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printed copy of it by typing COPY filename.LSD PR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an option from a menu by pres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t the top of your keyboard that corresponds to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your choice. You should not press the ENTER ke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lso can select an option u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Pressing either the up or down curso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selection bar to appear on the menu. You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selection bar on the menu with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When the selection bar is on the optio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, press the ENTER key to make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Golf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distributed as shareware.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it for a trial period to see if you want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. (One or two months is a reasonable trial period.)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that you intend to keep using this program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for it by sending a check for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Leitha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Smyrna Beach,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whether you decide to regis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are free to give away copies to anyone you l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inor restrictions. First, you must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the documentation (the instructions)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you must not change either the program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function of Leithauser Research is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s of all types. If you would like to have 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per customized to fit some special need (such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lub uses a different handicapping formula)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Leithauser Research for a price quote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can be done at very low cost. Also,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type of custom program you would like wri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Leithauser Research for a price quo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vailable from Leithauser Research: Team Optimiz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llows you to input a list of player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s. It will then group the players into group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. Players can be grouped so that all players in each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s nearly the same handicap as possible, to allow for f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within the group, or into teams where each team has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otal handicap (as close as is possible) for f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tition between teams. You can order this program by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to Leithauser Research at the 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