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 18 course is "fairly close" replica of Jack's course in Dublin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rfield Village. Not to be confused with the original Muirfield in Scotl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find it a fair, but extremely challenging cours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the "real thing", tune in this spring to The Memorial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the course record from the blues is a 31-32 (63) ..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: Mitch Gwin (614)-447-1233 (Data XENOS BB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