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p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$40.00, the normal user fee for Desktop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Desktop Paint are entitled to phone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cation of upgrades and good karma. When you register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send you a copy of the latest version. Please tell 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number of your copy of Desktop Paint when you register.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can be found in the Registration sec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British users of Desktop Paint should contact our U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, The Public Domain &amp; Shareware Library Ltd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scombe House, Beacon Road, Crowborough, Sussex, TN6 1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, telephone 0892 663298, FAX 0892 667473, BBS 0892 6611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Danish users of Desktop Paint should contact Pr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Benloese Skel 4 G, DK 4100, Ringsted, Den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French users of Desktop Paint should contact our Fr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, DP Tool Club, 102 rue des fusilles, 59650 Villeneu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scq, France, telephone (33) 20 56 55 33, fax (33) 20 56 55 2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German users of Desktop Paint should contact our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, PD-SERVICE-LAGE, Postfach 1743, D-4937 Lage,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We now have a bulletin board system.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by voic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You can register Desktop Paint on Visa by calling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800-263-1138 from the United States or 1-416-729-4969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la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of Releas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esktop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ord About Mice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emory and Desktop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s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k menu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menu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t menu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ra menu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 menu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nt menu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olbox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Desktop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Switche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ing Resource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ing Alchemy Mindworks Inc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ying by credit card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availability and book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Desktop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or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lchemy Mindworks shareware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 History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Dogma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is a powerful, easy to use monochrome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It's suitable for drawing original pictures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previously scanned images. It will read and writ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st of the popular bitmapped image formats, including PC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, GIF, TIF and WPG, amo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will prove especially useful for people wh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ublishing software such as Ventura Publisher, PageMa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 It and so on. It's equally applicable for users of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ord processors, such as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some commercial paint applications, Desktop Pain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every feature imaginable, and it won't occupy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bytes of hard drive space. It also won't take you an eter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. Its intuitive user interface makes it all but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itory, and its on line help will let you get over 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esktop Paint will only create and work with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Note also that it will only work with WPG fi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bitmapped images. Desktop Paint is a paint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a drawing program. It does not support GEM, Co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, Designer, DXF or EP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many other paint programs, Desktop Paint features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S and EMS support. It will handle enormous images...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unpack into several megabytes... if you have su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or expanded memory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requires a Microsoft compatible mouse and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of the following display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Desktop Paint on any PC, even really old 8088-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It will prove a bit slow on very low end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requires 640 kilobytes of memory, and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bytes of XMS or EMS is desirable if you plan to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OF RELEA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f Desktop Paint has been completely rewritte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offers a whole bucketful of powerful new features and to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quick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ND IMPROVE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now offers a Lasso tool to select non-rectan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. This will allow you to crop irregular bits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, move them around, cut and paste them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cal Undo tool will allow you to selectively undo chan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ush tool now uses user-defineable bru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lipse tool draws a rubberband ellipse as you mo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.. it used to use a rubberband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tool now draws text in black or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l tool can now reliably handle light f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irbrush tool has better control and a variable size spr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spray in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et lost in Desktop Paint, open the Help s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 menu... or just hit Alt H. Detailed heirarchical hel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all aspects of using Desktop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ish the tool box and use the full drawing area of you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 want to work on large areas of an image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p between view modes instantly with the Full Screen ite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 menu... or just hit Alt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ER FONT SIZ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n't have to open a dialog box to choose a font siz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three... all the font size selections can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ems in the Tex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ER FILL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oose a fill pattern instantly by pulling down the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FLEXIBL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quickly toggle the grid on and off with Alt G. The ori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grid is always anchored to the upper left corner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. You can set the grid horizontal and vertical 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an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oom tool now allows you to pan over the working area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 MEN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oose either pull-down or drop-down menus. Pull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 appear only as long as you hold your mouse down. Drop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 remain until you've made a selection or clicked out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to banish it. You can choose the type of menus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esktop Paint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DGE SELECT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mover keys of your keyboard will move selected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ments in any direction by one pixel at a time for acc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will now read and write files in twelve pop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mats: MacPaint, Ventura GEM/IMG, PCX, GIF, TIFF, WP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P, IFF/LBM, BMP, PIC, TGA and Halo CUT. Registered us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can also add resources to edit self-displaying 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FONT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gister Desktop Paint we'll send you the curren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oftware and a copy of the Desktop Paint font toolk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provide you with more fonts and some tools to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fonts from othe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ESKTOP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place the following files in the directory you pl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Desktop Paint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TPM.EXE    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TPM.RES      Fonts and othe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TPM.DOC 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LLERY.RES   Picture 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TPINSTL.EXE  Th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1.PCX  A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XTURE.PTN   An alternate fill patter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discuss how to permanently configure Desktop Paint shor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DTPINSTL program, but for now it will run well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ut of the box... or out of the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DTPM. When Desktop Paint has loaded you'll see a grey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menu bar at the top. Click on one of the menu it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 down a menu. If you have enabled pull down menus, dra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pointer to the menu item you wish to select and releas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ve enabled drop down menus, click on the item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. The function you've chosen will pop up. Chances a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know how to work a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assumes that your mouse has two buttons. I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, you'll be using the left one to click on things. On a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mouse, drawing with the left button will produce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and drawing with the right button will produce white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three button mouse you might have to experim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to see which button draws whit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open a file under Desktop Paint, all the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 which match one of the supported file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visible in the file selector box. You can open an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it and then by clicking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attempt to open a file with more tha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, Desktop Paint will com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ork area will open on your screen. If the picture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 is too big to fit on the screen all at once, scroll b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to allow you to move the work area over you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open a different picture, you must first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from the file menu to close your current picture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ew or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turn to DOS at any time by selecting Quit from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Desktop Paint and load a file into it wi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from the DOS prompt. For example, if you wanted to ed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PICTURE.IMG, you could d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DTPM PICTURE.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uld run Desktop Paint and load the picture as if i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oaded with the Open command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's dialog boxes will respond to the keyboard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the Enter key when a dialog box is visible, the bo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 as if you had clicked in the "Ok" box. If you hit Esc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spond as if you had clicked in the "Cancel" box, as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is driven by the driver of a Microsof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-compatible mouse. The driver itself is what mak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cursor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Microsoft-compatible mice, such as the Logitech mice,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implementations of the driver and will not prove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with Desktop Paint. Some very economical mice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 the graphic cursor. In these cases, Desktop Pai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function but the cursor will not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happens to you, you will probably find that get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e real Microsoft MOUSE.COM mouse driver and repl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 for your mouse with it will solve the problem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nything else you use your mouse with work a bit bett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 There are a very few clone mice which are suffici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culiar as to be unrecognizable by the Microsoft mouse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ice will not work with Desktop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ually find the latest version of the Microso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on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EMORY AND DESKTOP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is forever calling for and releasing bloc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Each time it opens a window, displays a picture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, responds to a mouse click and so on, it calls for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ear a click when you ask Desktop Paint to do somet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sually indicates that it could not find enough memory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asked it. This may be because you're running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ed memory, or because most of your memory is occup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you should not run Desktop Paint from a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or shelled out of another application, as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amount of memory it has available for its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ery cramped memory situations, you can free up a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by unselecting an area of your drawing if one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. Selecting things will be dealt with la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of the Selector tool. You can also free up any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pied by the clipboard by opening the Clipboard window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 menu and selecting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attempt to quit Desktop Paint and there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memory to open the window that asks "Do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?", Desktop Paint will assume that you do and retur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to DOS. As such, you can't actually get trapp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supports most of the popular image file form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ad an image from one format and save it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most of these file formats can support colour i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 monochrome version of Desktop Paint can't deal with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counter an error reading a file, use the Get Info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 the File menu to see how many colours it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Paintr files can come in two flavours. The most common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ght ported MacPaint files, that is, files ha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binary header. The other is "headerless" files, thes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s used with PFS:First Publisher. Desktop Paint reads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, but if you convert a file from a different form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Paint format the file will be written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of the MacBinary header field in DTPINSTL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is with the appropriat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onverted to the MacPaint format from other forma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ped or padded out as necessary to fit in the Mac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's 576 by 720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/IM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ctually quite a few variations on IMG files..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monochrome and grey level images. The primary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G files is as the bitmapped image file format of V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X files are used to hold images for Z-Soft's PC Paint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You can import the PCX files created by Desktop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ost desktop publishing and word processing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supports both the 87a and 89a versions of the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. It will read the first image of GIF files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 Graphic Workshop writes GIF 89a files. If you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 87a files, use the /G87 command line switch or set it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GIF 87a files using DTPINS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FF format offers lots of options to make it applicabl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 variety of applications... which entails a certain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ion, as well. You can get better control ove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ances of TIFF files through Alchemy Mindworks'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as discuss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ue to the wide variations among the program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TIFF files, Desktop Paint would be lying rather ba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claimed to be able to read all TIFF files. Specif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not read Huffman or LZW compressed TIFF files as yet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n't devised code to do this in a reasonabl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native import graphic files for WordPerfect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an contain both bitmaps and line art, or vector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can only deal with the bitmapped parts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G files which refuse to read with Desktop Paint are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ich contain only vector elements and no 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image files used by the paint program which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icrosoft Windows version 2. Don't confuse these with 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.. some versions of Windows 2 came with a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of PC Paintbrush from ZSoft as well.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.. and the two file formats... are not compatible. M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onochro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/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tarted out on the Amiga. The IFF file stand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ly flexible, and allows all sorts of things be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to be stored in IFF files. IFF files are found on the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been ported from Amiga systems. They are also crea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 by several applications such as Electronic Arts' Delu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package and Digital Vision's Computer Eyes video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In the first case they are given the extension LBM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they are given the extension CE. The bas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the sam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esktop Paint only reads "pure" IFF files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ndle the countless variations on the format which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on the Amig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files which are used as "wallpaper" unde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y can be created using the version of PC Paint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 files use no image compression, as the intention appea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o make them fast to load. Plan on your BMP files being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not be confused with Lotus 1-2-3 PIC dra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 files are created by PC Paint (not PC Paintbrush)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Grasp, among other things. They come in many flav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has been tested with the most common one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it should support them all, but that's only a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uevision Targa format is used by several high end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d things like ray tracing packages. It can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with up to sixteen million unique colo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few monochrome TGA file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O C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T format is exceedingly awkward, and Desktop Paint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assumptions about how CUT files will be used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it workable. To begin with, CUT files don't know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they have in them. They rely on a second file, call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 file, to define their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looks for a PAL file to decide whether a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has two bits or eight bits of colour. If it doesn't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 file with the same name as your CUT file, it assum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file in question only has two bits of colour. Otherwis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there are 256 colour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siest way to go through the functions of Desktop Pai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ok at its menus and toolbox. Here's a quick overvie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starting from the left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many of the menu items have keyboard equivalent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dicated by a diamond and a letter, the diamond re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t key. For example, if you wish to select the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, you can do so by either selecting it from the fil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holding down the Alt key and hitting 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enu items may be printed in grey type, rather tha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. These are disabled. Items are disabled because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ppropriate to use them at the moment. For example,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ble to select the Print item until there was a pictu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pboard function lets you see the most recent fragment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pied from a picture or copied from the Galler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 is a holding area for bits of images. In the Clip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, the current contents of the Clipboard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dded out with black if they're too small to fill the window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ped if they're too big. This is only how the im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e window, and will not affect it when it's pa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mport and export small image files into and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. The dimensions of imported files must be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t... certainly no larger than those of your current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. The Clipboard will complain if attempt to import a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t considers to be too lar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type for exported image from the Clipboard will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the File Type item of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llery is a place to store image fragments which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paste into a picture some time in the future. The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ermanent... you can build up little image file fragme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to day and access them whenever you wa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llery is stored in a file called GALLERY.RES. On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if it can't be found. Desktop Paint comes with a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ALLERY.RES with several image fragments in it. You can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f you want to start 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fragments get to the Gallery through the Clip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ing you have previously cut, copied or imported somet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pboard, open the Gallery window and select Cop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Clipboard will be added to the 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several images in the Gallery, you can step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the Previous and Next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ear button will delete the currently visible imag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te button will copy the currently visible image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, such that you can subsequently export it to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 or paste it into you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unlike image files, the pictures in the Galler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uncompressed. A Gallery with several dozen images i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sirable because it takes a long time to step through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cause GALLERY.RES will take up a lot of disk space.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, you should keep image fragments you use fairly frequ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allery and others in image files on your disk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mport into the Clipboard when they'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ut box will tell you what version of Desktop Paint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, as well as how much memory you have free at the mo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s only conventional DOS memory... it does no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XMS or EMS you may have on hand. It will, however, te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ype of memory is being used to store your image in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ut box will also tell you what type of processor Desktop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s is in your computer. This information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brate several time delays, such as the speed of the airbru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 function will present you with detailed on-line hel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 in using Desktop Paint. You can work your way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by clicking on the underlined text items in the help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Previous button to back up on level, the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to return to the first page and the Done button to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each step down in the heirarchy of help pages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emory. If you're running Desktop Paint with very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, you may not be able to fully acces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e Screen function will take a "snap shot"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screen and store it in an image file. Hitting Al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invoke this function... you can use Alt 1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pture a dialog box, for example. When you invoke the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function, a file selector dialog will appear to promp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le name to save the screen imag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function allows you to create a blank drawing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... at least, of any size you have memory for. The small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 a drawing can have is thirty-two pixels on a siz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st is 32,760 pixels. Note that a drawing 32,760 pix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 would require about 131,000 megabytes of XMS or 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it. You cannot create a new drawing which occupie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an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n function will load a drawing from your disk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. All the files of types which Desktop Paint can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ill appear in the Open file selector box. The same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ximum file sizes apply to Open as they do to New.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a file if there's one currently visible in Desktop Paint..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lose your existing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esktop Paint can't tell if a file is really su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pening until you actually try to open it. As such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e names of files with too many colours for it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for example, and complain if you try to ope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se function disposes of an existing drawing and prep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to have a different drawing open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e function will save your current drawing back to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current file name. If you have started you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cratch with New, you must first select Save As to assig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e As function allows you to save your drawing under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. The file type will be the current file type, as se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yp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 function will print your current drawing to a las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printer. Desktop Paint supports PostScrip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compatible laser printers in four resolutions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ough your printer may have three hundred dot per i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, you can still print to it at a lower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, for example, one hundred dot per inch resolu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icture to be printed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prints to a dot matrix printer through a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resource called a PDRV, which lives in DTPM.RES.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RV installed in the distribution version of Desktop Pai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pson FX-80, which is emulated by most dot matrix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be visible as the ninth printer in the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need dot matrix support you can remove the PDRV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PM.RES to save a bit of disk space, memory and to short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t takes Desktop Paint to boot up. Managing resourc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scussed later in this document. Reegistered us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can select a different PDRV resource to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f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no PDRV available, the ninth print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lect the number of copies to be printed. The numb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from 1 through 99. Note that this value only affects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aser printers. Printing to an external printer driv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print one copy at a time no matter how the Copies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allow you to look at any image file of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file type and see how big it is, how much memory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to edit, how many colours it has for file format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colour and so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is function to compare the amount of memor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will need to load into Desktop Paint with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memory you actually have available, as dis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box. As a rule, with no TSR programs instal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running on a machine with 640 kilobytes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ree hundred kilobytes f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Type function will allow you select the file form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n Save As and Export operations. Note that you can lo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rom one format, change the file type and then save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t function returns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 function is only active when an area of your drawing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selected using the Select tool... the scissors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, the Copy function will copy the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rea in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t function behaves like Copy except that it will fi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rea with white and un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te tool is only active if there's someth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. It will paste the current contents of the Clip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upper left corner of the drawing window.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, and you can move it to where you want it to be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down the control key while pasting, the pasted fragm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ear function behaves like the Cut function except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copy the selected area to the Clipboard. It just f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white and unselec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ert function is only active when an area of you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selected. It inverts all the pixels in the selected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for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ip Horizontal function is only active when an area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has been selected. It flips the selected area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ip Vertical function is only active when an area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has been selected. It flips the selected area to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 (90, 180 and 2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hree functions are only active when an area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has been selected. They rotate the selected area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ling function is only active when an area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has been selected. It scales the selected port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to your choice of sizes... a dialog box will pop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ing for a scaling factor. The scale factor can range from 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n percent of your original) to 10 (one thousand perc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riginal) assuming that the scaled fragment will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 in the drawing window. You can specify different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ertical scaling factors by selecting the "Anamorphic"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box is not selected, clicking in the most rec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value will copy it to the oth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ce Edges function is only active when an area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has been selected. It will modify the selected area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original image is replaced by one having lines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formerly black parts of the picture. Multiple trac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look extremely sli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tten function is only active when an area of you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selected. It will modify the selected area so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of the original image are fatte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mudge function is only active when an area of you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selected. It will make the details of the selected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zzy. You can select Smudge multiple times to in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smud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dient function allows you set the characteristic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s which are drawn by the Gradient tool, to be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ly. Specifically, you can set the direction in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 will progress and the minimum and maximum valu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s of the gradient. The range for the gradient valu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 through 255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 Fill function lets you edit the fill pattern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ed drawing including the paint roller fill tool.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set will appear if you pull down the Fil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irty-eight standard fill patterns in the Set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You can select one to be current wither by clicking in 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electing it from the Fill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dit the currently selected fill pattern by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button. This will open a window for editing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te function in the pattern edit window will copy an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eight pixel rectangle from the Clipboard into the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editing... assuming there's an image at least this bi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pboard. This allows you to capture patterns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ave pattern sets to disk and load them through th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box. You can also set up Desktop Paint to use a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 set which you've created, rather than the one it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 See the section on modifying DTPM.RES for more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oad the TEXTURE.PTN file that comes with Desktop Paint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use a wholly different set of fills. You can mak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fill set by adding TEXTURE.PTN to DTPM.RE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ill be discuss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id function allows you to turn the magnetic grid 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, and to set its spacing. When the grid is switched 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will snap to the nearest grid point when you draw th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you to accurately position lines, rectangles, ellip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 on. The Grid item will have a check mark beside i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id Setup function allows you to determine the frequenc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gnetic grid. The grid is always relative to the uppe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you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Setting functions select the current drawing line wid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ailable choices for line width are thin, one pixe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ck, three pixels. You can also select no thickness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if you want to draw a filled rectangle or gradient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around it. Note that there are some limitations to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drawn around ellipses in this version of Desktop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 Screen function toggles between the windowed mo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... in which the toolbox will be visibl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.. and the full screen mode, in which pretty mu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screen will be used as an image editing area.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mode, you can access the toolbox through the Tool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 Brush function will allow you to set and edit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. You can also save and load brush sets. The brushes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lines are drawn with the Brush tool and the shap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 used by the Local Undo tool, both of whic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don't like the default brush se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, you can create a new one, save it to a 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d then add it to DTPM.RES to make it the default brush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be discussed later in this document in the sec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s with modifying DTPM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, Centre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unctions set the direction that text will be dra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t Size functions select the size in which the current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rawn. They will also tell you what the current fon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in case you forget... the current font will have a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beside it. When Desktop Paint first boots, the current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first one in the Font menu and the current siz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st size that font is availabl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t menu will allow you to select a font to draw text 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display all the fonts in DTPM.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a font from the Font menu will make it the curren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when you next use the text tool. A check mark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name of the current font in the fo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gister Desktop Paint, you'll receive the Desktop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toolkit, which will provide you with a wider range of fo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tools to convert fonts from other formats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ol menu is iconic... it duplicates the funct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toolbox. It will allow you to select tools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working in full screen mode, which causes the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box to stay hidden. To use an iconic menu, drag your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over the menu area until it rests on the icon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, and then releas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selected tool will be i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l menu is also iconic. It will allow you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fill pattern for use with filled objects and flood fi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discussed later in this document. The currently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will be i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olbox will appear at the left side of your screen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opened or created a drawing file if the full screen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't active. The currently active tool will be inverted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new tool by 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lect a tool by using the Too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(the sciss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or tool allows you to select areas of your dra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areas can be transformed using the tools in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ove a selected area by placing the mouse cursor i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left button and dragging it to its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old down the left shift key while you select an are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image below the selected area will be left behind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made to appear in the selected box. If you do not,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selected area will be filled with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ause a selected area to become a permanent par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by clicking outside it. The selection box will go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alled "deselect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selected areas are opaque, that is, white area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cure and black areas beneath them. If you hold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key while you drag, transform or deselect a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, the selected image will become transparent. Any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below it will remain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aste an image fragment into your drawing, it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upper left corner of your drawing window and behave a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been selected with the left shift key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image fragments can be "nudged" one pixel at a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cursor mover keys of your keyboard. The four arro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ove a fragment horizontally and vertically. The Home, 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Up and PgDn keys will move it diagonally. Note that the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Ctrl will make a fragment transparent when you nudg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when you try to move it vertically. It turns ou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keyboard doesn't support scan codes for Ctrl Up and Ctr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so (genuine polyester r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so tool will allow you to select irregular area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. Once selected, these areas behave just like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the Scissors tool,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ne of the image manipulation functions of the Edit men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ctive if a Lasso'd fragment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so'd fragments can be copied to the Gallery, but they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 rectang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Lasso tool, click and drag your mouse cursor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iphery of the area you want to select. Note that there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 to the complexity of a selected area. If the Lasso sel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s unexpectedly, you've exceeded this limit. I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this won't happen... the Lasso complexity lim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so tool is a bit of a memory p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brush (ozone friendly spray 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irbrush tool will allow you to spray random areas of pix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drawing window. The longer you leave the mouse 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and held down, the darker or lighter the area will be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left mouse button to spray in black and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to spray in white. The line width settings in the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will determine the spay size. Select No width or Thin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mall spray and Thick width for a large sp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on fairly slow systems the paint might take a long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e out of the can. The airbrush speed is adjusted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processor Desktop Paint finds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 sizes of the airbrush spray using DTPINSTL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cussed later in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(the big T t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tool will allow you to draw text in your pictu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ly selected font, font size and direction.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manate from wherever you click in the drawing window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text cursor will indicate where the next charac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Enter when you are typing text, the cursor will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draw text if part of the text would appear out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with the left mouse button to draw back text. Clic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 to draw whit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tool allows you to draw lines. The thicknes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of the lines is set by the Set Line func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s menu. As there is no sense in drawing a line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ckness, the line thickness will default to a thin lin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set to no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strain lines to be perfectly horizontal, vertic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onal by holding down the left shift, right shift or Alt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r (the pencil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raser tool allows you to erase areas of your drawing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 with the left button of your mouse the eras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. If you erase with the right button it will be larg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r always erases to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and filled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tangle tool draws rectangles... seems pretty obvi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it... Rectangles will be drawn in the curren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colour and thickness and will be filled with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pattern if you've selected the filled rectangl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strain rectangles to be perfect squares by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(paint 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l tool performs a "flood" or "bucket" fill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selected fill pattern. Having selected the fill to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in a solid black or white area of your drawing.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the current fil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l tool likes to fill closed areas. If the area you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ll has a hole in its periphery, the paint will leak o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the area outside it, too. The Undo tool is very useful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ing the Fill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ttempt to fill an extremely complex area, it'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hat Desktop Paint will run out of fill memory.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s, some areas of your drawing may not be filled.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simply click in the unfilled area to continue f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l tool actually handles its filling in memory,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creen. It does this in order to properly handle larg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 fill patterns. As such, it may go away and think for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 after you click with the foll tool. This is perf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. More complex areas will take longer to 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l tool is also a bit of a memory p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lipse and Filled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lipse tool draws ellipses. Ellipses will be draw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line drawing colour and thickness and will be fil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fill pattern if you've selected the filled el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. However, due to a software limitation, you can't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ellipses with no line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strain ellipses to be perfect circles by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do tool will undo the last thing you did and the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tool you were using before you selected undo. Chan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rawing cease to be undo-able after you save the draw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e drawing or draw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Undo (the bottle of typewriter correction flu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cal Undo tool is a brush, the size and shape of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lected using the Set Brush item of the Extra menu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undo selected areas of your drawing by painting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You can use the Local Undo brush to etch away bi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thing you'v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sh (the paintbr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ush tool allows you to draw freeform line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brush, as set by the Set Brush item of the Extra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mouse button draws black lines and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draws whit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(the magnifying g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oom tool allows you to zoom in on a section of you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ke pixel by pixel changes to it. When the zoom wind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, clicking in the enlarged area will set pixels to bl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... the left mouse button sets them to black and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o white. If you select Ok, the modified area will be pa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ndo zoomed changes if you don't like them after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the Zoo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oll bars in the Zoom window will allow you to pan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ible part of you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dient tool draws rectangles which will be fill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uated grey tone, the details of which are defined in th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 function of the Extra menu. The area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unded by a line as defined in the Line func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menu. You can have a no thickness line if you lik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old down the control key while you draw a gradient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s are useful for giving areas a three dimen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DESKTOP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find that Desktop Paint will run without any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 it. However, you can fine tune it for your nee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TPINSTL.EXE program once you've had an initial pla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TPINSTL program must reside in the same sub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M.EXE. To run i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PINS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like this on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 Paint installer version 3.0                     RUN TIM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printer: PostScript 10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 port: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new width: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new depth: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binary heade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 IFF/LBM files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 TIFF files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GIF 87a files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to full scree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up func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file type: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ype for save screen: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tern file extension: P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ush file extension: B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age memory: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airbrush size: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 airbrush size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 type: DRO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 map: ABCDEF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 to DTPM.RES: C:\PAIN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name: [ Unregistered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code: 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 values in any field by cursoring down t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tt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quick overview of what the fields in the installer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sets the default printer. Do not set it to "Dot matrix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you will have a PDRV resource loaded into DTPM.RE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selects the port to which your printer i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ew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sets the default width value which appears in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n Desktop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ew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sets the default depth value which appears in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n Desktop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binary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defines whether MacPaint files will be written wit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Macbinary headers. If you're using PFS:First Publis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IFF/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defines whether LBM files will be written wit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defines whether TIFF files will be written wit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GIF 87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defines whether GIF files will be written using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87a standard or the newer GIF 89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defines whether Desktop Paint will come up in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or windowed mode. You can, of course, toggle betwee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once you get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will allow you to define what Desktop Paint will do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it without a command line file name.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NE:    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:      Open the New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EN:     Open the File Ope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OUT:    Open the About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sets the default file type which Desktop Pai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use to save file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for sa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defines which file format to use for saving scree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defines the file extension for saved fill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sh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defines the file extension for saved brush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brush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wo lines allow you to define the maximum diame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brush for the small and large spray modes. These value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range of 2 to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defines the way the menus in Desktop Paint will behave. 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menus behave like the menus in Microsoft Windows.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one, it will stay visible until you have selected an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t or clicked outside it. Pull down menus requir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mouse button held down until you have made 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is line to tell Desktop Paint whether you have EMS or X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vailable. Make sure you set this to EMS or XM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extra memory and want to work with large pictures.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hoose the appropriate type of extra memory for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esktop Paint may crash. If you're running Desktop Paint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, use X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tring which should contain all the lett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hard and floppy drives on your system. It should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or extraneous characters. This string is not check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DTPM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be the complete DOS path to the director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PM.RES will be located on your system. It should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letter and a trailing backslash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AIN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string set correctly, you can run Desktop Pai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 on your hard drive and still have it find its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will default to the current drive and director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you run DTPINS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ame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 Desktop Paint, we'll send you back a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your name in the registration name field exactly as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ed Desktop Paint and your registration numb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field. Upper and lower case matter. This will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g notice at the end of Desktop Paint. If your name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with accents or other non-English character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ACCENT.DOC for instructions for entering them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command line switches when you run Desktop Pai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ily adjust the settings which DTPINSTL configures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switch is of the form /XXX, a slash and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 Multiple switches should be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current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OS - use conventional memory for an im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S - use expanded memory for an im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S - use extended memory for an im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1 - print to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2 - print to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3 - print to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H - write MacPaint files with MacBinary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N - write MacPaint files without MacBinary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N - don't compress IFF/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C - compress IFF/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N - don't compress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C - compress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7 - write GIF 87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9 - write GIF 89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L - default to full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D - default to window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W - start with the New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N - start with the File Open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T - start with the About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N - start with no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M - use drop 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M - use pull 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ing that you have fonts installed in DTPM.RES, the Font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in Desktop Paint and you'll be able to type tex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ictures. Desktop Paint comes with a basic se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and you can add mor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are large, and a whole family of fonts can easily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PM.RES to swell by a few hundred kiloby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commercial source of proportional bitmapped fo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applications per se. Instead, Desktop Paint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e fonts from other sources. Specifically, you can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fonts from GEM applications such as Ventura Publis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icrosoft Windows 3 FNT files and from Macintosh FO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NT resource files. Once converted, these fonts can b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t conversion tools for Desktop Paint are includ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toolkit, which is part of the registered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wnloaded Desktop Paint from a bulletin board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able to find a wealth of suitable fonts t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separate programs to do these conver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2FONT, MAC2FONT and WIN2FONT respectively. There is 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alled SEEFONT which will allow you to look at samp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 you've converted to see what they'r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t toolkit also includes the source code and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rite your own assembly language dot matrix printe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 resource, should you feel lik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RMOVER utility, to be discussed in this section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rovided with the registered version of Desktop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TPM.RES file is a list of resources. Resources are un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 of data and code which Desktop Paint might need. Thes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kept as separate files, but keeping them all in DTPM.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them easier to manage, requires less space on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allows Desktop Paint to get at them more 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looks at DTPM.RES when it first boots up. It re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DTPM.RES for its icons, file format resources, font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nternal data blocks it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want to deal with resources or you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as it is, just skip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resource types which Desktop Paint will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TPM.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MT - Image format reader / write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MP - Image fragment - the startup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DRV - Dot matrix printe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N - The beg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- The exi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-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-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- One page of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SH - A brus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TRN - A patter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r all of these may be present in DTPM.RES, depending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onfigure Desktop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work with resources you'll need RMOVER.EXE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with the registered version of the package. RM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add resource files together, to extract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file, to delete resources from a file and to lis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begin with the simplest function of RMOVER, lis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in a resource file. DTPM.RES is a resource file.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in it, you would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DTP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see something like the following list for the DTPM.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comes with the distribution version of Desktop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mover version 1.5 - copyright (c) 1990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Resource file created by R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resourc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0 - type:IFMT - nmbr:000000000 - 03281 bytes MAC (Mac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1 - type:IFMT - nmbr:000000001 - 04572 bytes GEM/IMG (Vent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2 - type:IFMT - nmbr:000000002 - 06114 bytes PCX (PC Paintbru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rc 0128 - type:HELP - nmbr:000000065 - 00689 byte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129 - type:HELP - nmbr:000000066 - 00249 bytes Ge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130 - type:HELP - nmbr:000000067 - 00537 bytes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how you would delete a resource from DTPM.RES with RM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delete the PDRV resource. This has resource number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DTP /D /TPDRV /N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D switch tells RMOVER to delete a resource, /T switch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he type of the resource to delete and the /N switch tell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e resource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delete the REGN or EXIT resources. You should als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dling with the ICON and HELP resources. You can delete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MT resources which correspond to image file formats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need if you're trying to free up som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how you would extract a resource from DTPM.RES, tha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py it from DTPM.RES to a separate resource file of its 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ed resources live in resource files having one resou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later add such a resource to another resource fil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ample, we'll extract the PDRV resource. Note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delete it from DTPM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DTP /E /TPDRV /N0 /FEPSNFX80.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T and /N switches work as before. The /E switch tells RM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tract a resource. The /F switch tells it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put the extracted resource in. This fil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NFX80.RES... will be deleted if it exists and a new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how you would add a resource to DTPM.RES. In this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add TEXTURE.PTN to DTPM.RES. This is an alternate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blocks which comes with the Desktop Pain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DTP /A /FTEXTURE.P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A switch tells RMOVER to add a resource. Note tha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in the file indicated by the /F switch will b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PM.RES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RMOVER can quite easily delete resources you migh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if you give it erroneous instructions. Keep a backup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source files while you're worki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RESOURC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what each of the resources you might want to medd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and how to work with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as you work with DTPM.RES that you keep a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DTPM.RES file which comes with Desktop Paint so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ver if you find you've deleted something you might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TMP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a BTMP resource in DTPM.RES is purely cosmetic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you something to look at while the rest of the DTPM.RE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ing r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TMP is simply a monochrome bitmapped picture fragment. T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n the default DTPM.RES file which comes with Desktop Pa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is to one which you create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ources in DTPM.RES are read in the order they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If a BTMP resource is located as the file is ini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, Desktop Paint will display it in the middle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eave it there while it's reading the rest of the fil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effect, the BTMP resource should be the first 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M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well be wondering how to create a BTMP resource.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easy. When image fragments are saved to the Galle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, they're stored as BTMP resources. To make a BT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for your DTPM.RES file, generate the picture you wa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, select it, copy it to the Clipboard, pas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 into the Gallery, quit Desktop Paint and extr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BTMP resource from the Gallery to a 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ess complex way... especially if you have a rather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ERY.RES file... is to rename GALLERY.RES to something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ollow the above procedure. Desktop Paint will creat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ERY.RES with only one BTMP resource in it. Renam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ERY.RES to something else and your original Gallery file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ALLERY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dd resources to a resource file, they're always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end of the file. You'll want to have your new BTMP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the file. To make this happen, begin by dele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BTMP resource from DTPM.RES. Then, add all of DTPM.R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with your new BTMP resource in it. Finally,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ld DTPM.RES and rename your new file to DTPM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as mud, this. It might take a few tries to get i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TMP resource you use for a sign-on message should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 dimension which is an even multiple of eight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this easily by using the New function in Desktop Pai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picture the size you want your sign on image to b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0 by 200 pixels is a good size... and then selecting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when it'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make Desktop Paint boot as quickly as possibl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on a fairly slow system... you can delete the BT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from DTPM.RES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font which will be available in Desktop Paint mus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resource. Thus, if you have Dutch in seven sizes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even FONT resources for Dutch. A complete discu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is available in FONTS.DOC, which comes with the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 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esktop Paint can function without any fonts in DTPM.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ll. If you have no need of the text capabilit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and you want it to boot up more rapidly,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onts from DTPM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TRN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like the default set of fill patterns which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esktop Paint, you can replace them with one of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sing by including a PTRN resource in DTPM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a PTRN resource, use the edit function of the Fill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sktop Paint to create the pattern set you want and sav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you save it to will be a PTRN resource. Add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M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defaults to using dithered grey level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s. However, it comes with a set of more interesting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s in TEXTURE.PTN. You can load these in when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m, or you can make them the default pattern set by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.PTN to DTPM.RES, as discuss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SH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like the default brush set in Desktop Paint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a new brush set to DTPM.RES to change it. Create the brush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use as a default and save it to a BRS file.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OVER to add this file to DTPM.RES. Make sure that you dele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BRSH resources from DTPM.RES if you change default brush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DRV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be able to print to a dot matrix printer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a PRDV resource in your DTPM.RES file. There's o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DTPM.RES to support the Epson FX-80, which is emul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ther dot matrix printers. If you want to drive a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es not emulate the Epson FX-80, or you wish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resolution mode of a more sophisticated printer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new PDRV resource for your printer, delete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V resource from DTPM.RES and put your PRVR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scussion of printer drivers and the creation thereof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Desktop Paint font toolkit, describ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'll contact us to register Desktop Paint..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about registering your software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us by mail by writing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gister Desktop Paint on Visa by calling 1-800-263-11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United States or 1-416-729-4969 from other pl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is number is for ordering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attempt to answer questions from unregistered us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o us to the extent that their answers are needed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ully determine whether this software will su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also be reached through the Alchemy Mindworks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It's available twenty-four hours a day at (416) 729-460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, the protocol was 300, 1200 or 2400 bau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 v.32bis, eight data bits, no parity and one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lletin board always has the most recent versions of all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on it, plus bug fixes, drivers and other rel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It only exists to support Alchemy Mindwork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.. it does not have a general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problems with a file, you're welcome to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rrant file to our bulletin board. Actually, you can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icture files you like to the board... we enjoy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question about Desktop Paint, feel free to lea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ulletin board. We try to answer all question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nty-four hours. Note that you must call back to retrie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... please don't ask us to phone you or to leave the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other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Desktop Paint will receive our voic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mediate technical support. The voice number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use from 10:00am to 5:00pm EST. If you call and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answering machine... it does happen... please leave 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or call back later. We are only able to return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 calls if we can call you collect. In this regard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s of this writing Canada has a very pecu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voice mail collect call system... if the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computer starts talking when you pick up the ph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obably us returning you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k that in contacting us you appreciate that we are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with limited resources. If you have not register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we will not tell you to go to hell, but please don't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or half an hour of fre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Desktop Paint and find it useful, you are reque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it by sending us $40.00. This will entitl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support, notification of updates, a free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 of this software and other worthwhile thing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avail you of a registration number to shut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beg notice. More to the point, though, it'll mak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good. We've not infested Desktop Paint with excessive beg not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ppled it or had it verbally insult you after ten days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you to support this software if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ee additional features in Desktop Paint,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If we had an Arcturian mega-dollar for everyone who has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d most certainly register their copy if we'd add ju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ing to it, we could buy ourselves a universe and ret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 yes, should you fail to support this program and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, a leather winged demon of the night will tear it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eking blood and fury, from the endless caverns of the n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, hurl itself into the darkness with a thirst for bloo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lavering fangs and search the very threads of ti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bbing of your heartbeat. Just thought you'd want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gister Desktop Paint on Visa by calling 1-800-263-11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United States or 1-416-729-4969 from other pla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previously registered Desktop Paint, you ca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to the current release for $2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FAX number, please include it in your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hoping to be able to handle notification of future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software by FAX where we can. This is both consider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and a lot cheaper tha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AX your order to us at (416) 729-4156. You'll fi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in this ZIP to make thi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 Desktop Paint, please specify the disk siz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. In additon, please state whether you require 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ity disks... some of our packages normally ship on qu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ity disks. You should only require dual density disk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ing an old-style 8088-based X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we are not able to accept purchase ord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er than six copies of Desktop Paint at a time. We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software C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Desktop Paint is $40.00 (CDN)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 percent GST, or $42.80. We sincerely regret collec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 on behalf of several levels of government which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nder it. If you sincerely regret having to pay it, we u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express your regret by voting in the next feder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ncial 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Desktop Paint is $40.00 (US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on US funds pretty well covers the extra posta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when you send us your order... and then when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you your update back... two distinct post offices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 with the ensuing mail. It can take a few weeks for thing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rough this system... we ask that you be patient. We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understand why it takes less time for a package to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 than it does to send one to Cleveland... some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st left as myst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Desktop Paint is $40.00 (US). If you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by cheque, please make sure that it's a cheque drawn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bank, and that it will be negotiable in Canada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no bank clearance number along the bottom of the che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not clear. Please don't send us Eurocheques...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cepted outside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from countries outside Canada must be in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ING BY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accept payment by Visa only. We need your Visa car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piry date and the name which appears on your card. W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written authorization to debit your Visa accou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mount you're sending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not accept MasterCard, American Express or other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VAILABILITY AND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nsiderable meditation and several bad experiences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cided not to release the source code for Desktop 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o license parts of them for specific applications..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more information about using some of the fun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n your software,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interested in writing programs which use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find everything you need to know in Bitmapped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edition, by Steven William Rimmer. It's published by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s, (TAB book 3558). It features code to pack and un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Paint, IMG, PCX, GIF and TIFF files, as well as chapte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rivers, dither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ditional book on this subject, Supercharged Bit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, (TAB Book 4102), discusses the GIF 89a, WordPerf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, IFF/LBM, TGA, MSP, 24-bit PCX and colour TIFF file forma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such subjects as colour dithering and colou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write applications which use menus,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nd all the other paraphernalia of a graphical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, you might find the book PC Graphical User Inter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y. It's published by TAB Books (TAB Book 3875). It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 source for a complete graphical user interface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code to manage fonts and bitmaps and a tiny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Graphics for Windows, by Steven William Rimm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d by TAB Windcrest, will be available at the end of 199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eals with the most popular image file formats in a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lete discussion of graphic file formats for use in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documents and desktop publishing chapters can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raphic File Toolkit, by Steven William Rimmer, pu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ddison-Wesley. This is an invaluable reference for any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s to use graphic files but does not want to beco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local bookstore doesn't have these books,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or phone ordered from Christies of Cookstown, P.O. Box 39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kstown, Ontario L0L 1L0, Canada. Their phone number is (70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8-1562. It has a FAX machine on it after hours.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they're open seven days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DESKTOP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include Desktop Paint with your product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in touch with us. We have several ways to help you do thi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users get the most out of our software and we won'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ur leather winged demon of the night on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, at our discretion, send out disks of ou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to shareware distributors. Alternately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the current versions of our applications from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ICS forum or from our bulletin board at (416) 729-460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use our bulletin board, as it will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your copies of our applications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btain current copies of our shareware, you hav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distribute them under the following terms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ermission from us is required if you abide by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thing be added to, deleted from or chang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chive files which contain our packages. This includes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file comment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our shareware is not included in or bundled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or software without 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 printed documentation regarding our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he package without 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hard copy explaining that our packages are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 more than $10.00 (US) be charged for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whatever package our applications are part of. If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charging more than this, please get in touch with u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dling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have our permission to copy the ZIP files from our qu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disk to multiple lower density disk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LCHEMY MINDWORK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the other shareware packages we hav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. Our newsletter, available for the as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 all the curren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last word in image programs. It converts, pri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s, dithers, transforms, flips, rotates, scales, crops,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s, scans, quantizes and wreaks special effects on MacPa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/Ventura IMG, PCX, GIF, TIFF, WPG, MSP, IFF/LBM, BMP, R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o CUT, Targa, EXE, TXT and EPS files. It drives CGA, Hercu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, VGA and pretty well all super VGA cards. It will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and LaserJet Plus laser printers, colour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, colour inkjets and most dot matrix printer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batch processing, extended and expanded memory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tuitive user interface and easy to follow menus. I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convert colour image files into superb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 art for desktop publishing, among other th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ing the same functionality as Graphic Workshop for DO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mplementation of this package offers a tra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nterface, multitasking and lots of things to click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nverts, prints, views, dithers, transforms, flips, rot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s, crops, colour adjusts, scans, quantizes and wrea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effects on MacPaint, GEM/Ventura IMG, PCX, GIF, TI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G, MSP, IFF/LBM, BMP, RLE, Halo CUT, Targa and EXE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Graphic Workshop for Windows will display and print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and printer respectively that can be driven by Window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batch processing, an intuitive user interface and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llow menus. Includes several unico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GALLERY (RELEASE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is a visual database to help you keep track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number of image files quickly and effectively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database files... galleries... of any comb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image files, displaying them as small ``thumbnail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It works with all the file formats supported by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, with the exceptions of EPS, EXE and TXT. You can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allery visually or by key words. Each entry in a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key word and comment fields, as well as the dimen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and other specifics of each image. You can als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r part of a gallery, producing hard copy catalog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when you need them. Image Gallery will run with any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. It uses a Microsoft compatible mouse and will dri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or LaserJet Plus compatible laser printer, and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printers. Release 1.1 includes a full colour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exporting and multip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is a powerful super-VGA paint program.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256 will let you create and edit pictures stored in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ts that Graphic Workshop supports with the exce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. It features a rich selection of drawing and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ion tools, XMS and EMS support to work on larg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user friendly interface. Looking very much like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in colour, it's a powerful application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qually useful for picture collectors, artists and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ing users... it makes a quick and easy to use edi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TIFF files, too. It supports Paradise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s), Headland Video 7, Tseng Labs 4000 series c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dent cards which use 8900 series chips, Oak Technologies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TI VGA Wonder cards. Note that you must have on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-VGA cards to use Desktop Paint 256... it does not ru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320 by 200 pixel "standard" VGA mode. Desktop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requires a 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16 is a VGA paint package for use with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up to sixteen colours. As with the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of Desktop Paint, it will read and wr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the MacPaint, GEM/IMG, PCX files, GIF, TIFF, WPG, MS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/LBM, BMP and PIC formats. It has EMS and XMS sup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images of virtually any size, an intuitive us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wide selection of image creation and manipulation to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16 can utilize fonts from many other sour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Ventura Publisher, Macintosh FONT and NFNT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ws FNT files. It requires a VGA card and a Micro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 (RELEASE TH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is a powerful monochrome paint package fine tu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with desktop publishing applications. It will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image files in all the formats Graphic Workshop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ceptions of EPS and RLE. It has EMS and XMS sup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images of virtually any size, an intuitive us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wide selection of image creation and manipulation to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can utilize fonts from many other sour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Ventura Publisher, Macintosh FONT and NFNT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ws FNT files. Desktop Paint requires a Micro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CAT (RELEASE TH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prints a visual catalog of your image files, wit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teen or sixteen pictures to a page, depending on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ation you choose. It supports all the file typ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handles, and will drive any PostScrip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Plus compatible laser printer, including LaserJet I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III series printers. This is a complete re-wri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... it now supports a file finder screen like the 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and numerous pri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Info creates catalog files from your GIF collection,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store fifty or more miniature full colour represen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IF files on a single quad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teller is a hypertext program with a mouse driven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nterface which will allow you to create reports, man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teractive fiction, among other things, which has a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. Each page of a Storyteller document can le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sub-pages, which can in turn have their own sub-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, and so on. It looks slick and is exceedingly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. Storyteller requires a 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obtain them from the usual sources of share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available from us for $40.00 each preregisterd. They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ll available for downloading from our bulletin boar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729-46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0g - Fixed a nasty bug in the Clipboard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the WPG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f - Sped up the user interfac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0e - Fixed a bug in the full screen mode t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a text cursor in the picture if the view mode was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enter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0d - Fixed a bug in the zoom tool that caused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nges made with it to disappear. Fixed the rotat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ragments in the upper left corner would rot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0c - Fixed a potential screen driver problem. No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is would ever have done anything na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0b - Fixed a problem with the extend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nd added a wait box to the file loa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0a - Pretty well rewrote the beast, adding all so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and stomping several long standing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author nor Alchemy Mindworks Inc.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for any damage or loss caused by the us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however it comes down. If you can think of a w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program can cause you damage or loss you've a sneak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a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registered trademarks used herein are regist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ever it is that owns them. This notification is given in l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specific list of trademarks and their owners,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s inclusive and would probably take a lot longer to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gister Desktop Paint, we will assume that you are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aving tested the shareware version and ascertained that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for your hardware and requirements. We cannot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nds for shareware registration if you subsequently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Desktop Paint, Image Gallery, GrafC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 are trademarks of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