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       Giflog v1.1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IF File Cataloging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    User  Information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able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0,1991 by Michael Ri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og is a simple, easy to use program to help you mana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picture file collection.  If you are anything like 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ng these GIF files has gotten a bit out of hand.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 I have about 125 1.2Mb disks with GIF files on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files sit in one of my floppy boxes and never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ed at.  This can cause quite a problem for the collecto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obtain a GIF today how can I remember if I already have 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?  I certainly don't want to keep multiple copies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Giflog helps with this in quite a number of ways.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a built in CRC (Cyclic Redundancy Check) algorith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you spot duplicate files.  Secondly, it lets you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or each file while cataloging so you can remember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at file at a later date.  Thirdly, it has report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o let you know the details of each fil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ize, resolution, name, and comment.  There are other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features that make it a nice program to have around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 you'll give it a try.  What do you have to l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og will create the file GIFLOG.CAT as a default. 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you run Giflog, GIFLOG.CAT will be the nam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.  You may change this by going to the FILE menu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loading in the filename you desire.  You may only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name.  Do NOT try to use a full pathname in the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o make this your default go to the OPTIONS menu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og will also look for the file GIFLOG.CFG. 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ettings.  If this file does not exist, it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og will always look in two places for GIFLOG.CFG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(normally GIFLOG.CAT).  It will first che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for the variable GIFLOG.  If this exists it will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assigned to the GIFLOG variable.  If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it will look in the directory from which you 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OG.EXE.  You need to setup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n your AUTOEXEC.BAT file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IFLOG=\GIFLOG\PATH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\GIFLOG\PATH" is the directory you want GIFLOG.CA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OG.CFG to be kept.  Don't forget the trailing "\" as it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.  After this is done you need to also put GIFLOG.EX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that is in your PATH or set your PATH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OG.EXE.  You now can run Giflog from any directory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may also put GIFLOG.EXE into a directory and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at directory before running Giflog.  If this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OG.CAT, GIFLOG.CFG, and GIFLOG.EXE will all b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put the needed commands into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e'll say GIFLOG.BAT) and put this batch file somewher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You can then run Giflog by typing GIFLOG at any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elp of the PUSHDIR and POPDIR utility you can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directory you started in.  Below is a sampl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at I have included with Gif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DIR &gt;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PATH\OF\GIF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DIR &gt;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Feat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og is a set of procedures run from an easy-to-use pull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menu options may be selected by either the mou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, or a combination of both.  In general,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will select an option and the right button will remo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hen using the mouse you must unselect a menu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 before moving to another menu.  You may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by pressing Alt-M.  With the keyboard, you mov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keys, select with the RETURN key, and unselec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.  You may also select an option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hat is highlighted in red.  You may hit F1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brief help message.  These aren't mean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hensive, but may be of some use to those who are a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as written in C with the Turbo C++ compil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ing features are from TCU v3.1a (Turbo C Utilities) by Ka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te.  I highly recommen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ave Catalo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ves the current catalog including any new change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last save.  The old catalog is backed up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OG.B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oad Catalo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oads a catalog file from disk.  You can use this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OG.BUP if you just made a mistake, or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atalog files you can use this to load them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ade changes to the current catalog it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av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dd Com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add comments to a specified volum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dd comments by setting the auto-commenting featu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ctivate View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ry to activate a GIF file viewer.  You must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/filename and command line options of the viewer se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.  The default is CSHOW.EXE.  It is assum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HOW.EXE is somewhere in your PATH since the full path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.  You must also have enough free memory to do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n't be a problem unless you have a huge cata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iewers, such as CSHOW, VUIMG, and VPIC, work well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lete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remove only one file from a volum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when you find a duplicate file in your catalog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s for a volume and a file and deletes it if the fil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t also updates volume and file information.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only want to remove a few files from the catalo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catalog function when you want to remove the whol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bout GIFLO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isplay a screen full of information about GIFLOG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here I can be reached, and a few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Menu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atalo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heart of the Giflog program.  This option will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files to the database.  There are two way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can work.  The first is designed to work main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.  Giflog will find all the GIFS in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a disk, associate them with the disk's volume lab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ore them in the database.  All disks cataloged in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a volume label.  If it does not have one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chance to add it.  You can set the drive to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, in the OPTIONS menu.  If the files are alread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it notifies you and adds the files that are new.  I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commenting option is set on, you will then be given a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 or create comments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og does not check to see that you have a unique volume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sks labelled the same are thought of as one volume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using a labelling method that makes duplicate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, and makes disks easy to find.  I use the label "GIFS xx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 is a number which counts up with each new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option you have for cataloging is from a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if you have a small collection which you kee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rive, or if keep some on floppies and so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  To use this you must set the op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 CATALOG DRIVE option.  With this option set, Gif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for the full pathname of the subdirectory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talog.  A full pathname starting with a "\"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pecify the drive in the pathname, bu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o the drive set in the CATALOG DRIVE option.  Gif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the innermost directory as the volume.  For examp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C:\TEMP\GIFS\BIGCOLOR, the volume would be BIG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rules apply for volumes with both ways of catalo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ncatalo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emove a volume from the catalog.  This is a dra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.  It will erase all information including comments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except comments, can be scanned back in quick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; but comments must be re-entered manually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ncatalog a disk if you find a duplicate on i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DUPLICATES option.  If you find a duplicate make a no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use the DELETE FILE option.  Since this is such a dra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, you will be asked to confirm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uplic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ecks through the whole catalog and compares the CRC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file with every other file.  If two files have a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value, there is a good chance that the files are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reported, so you can delete them if need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calculated is a CRC of only a limited number of byt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allows much faster cataloging and eliminates CR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different because of a few stray byte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 have over 1300 files cataloged and don't have any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at this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earch For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search for files that begin with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haracters.  For example, searching for "A*" would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that start with "A".  Searching for "ALL" woul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called "ALL.GI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earch By Com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find files that are commented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NUDE" would find all files in which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UDE" was added in its comment.  The search i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Menu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A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list on the screen the entire catalog, with all fiel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creen at a time.  The number of lines per screen can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Volum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list on the screen a summary of all volum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number of files on a volume, bytes fre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iles on Volu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list on the screen all files on a particula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nu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int options allow you to print to STDPRN or a FIL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mpted for this information each time.  Both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overned by the number of lines per printer page. 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from the OPTIONS menu.  You can also choose to pri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heet mode,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ull Re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int all information, one file per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name, filesize, resolution, volume, and com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niversal Re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int only name, filesize, and resolution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e file per line.  This report will contain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is file related, leaving ou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ing to your individual system.  This might be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trad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2 Column Re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int name, filesize, and volume; 2 file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4 Column Re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int name, filesize, and volume; 4 files per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equire either a 132 column printer or put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nto condens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rinter Lin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the number of lines to be printed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The default is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creen Lin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the number of lines to be printed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efore a pause.  The default is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uto-Commen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ither comment after every catalog (ON) 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osen explicitly from the menu (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atalog Dr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set the drive to catalog from.  The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:.  It also allows you to toggle between sub-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nd floppy root directo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Viewer Pat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specify the GIF viewer path and filenam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add up to three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ave Configu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save to GIFLOG.CFG any changes you hav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p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et Single She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tell Giflog to wait after each printer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add a sheet of paper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exit GIFLOG after saving any changes to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You may also exit GIFLOG by hitting the ESCAPE ke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pulldown menus showing.  Hitting ESCAP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 menu showing will hide the menu.  If you want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thout saving you can hit Ctrl-C or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providing this information in case your catalog is some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.  With the following information you ma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vage your file with a editor.  Some unpredictable event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errors.  Things like corrupt GIF file may cause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  If your data file is getting corrupted somehow, le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 it.  The program has very little error checking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you will give it the right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ormat of the GIFLOG.C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umber of volumes} {Number of file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entry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entry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ntry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ntry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Volume 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Zero byt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a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Volume Index numb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a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iles in Volu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a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ytes fre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a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ytes Use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0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0A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ile 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a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ilesiz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a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idt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a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eigh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a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lor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a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dex numb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a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ecksum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a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e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0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0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 comment a "/" is put in the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not and will not take any liability for the use or mis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  By using Giflog you automatically agree to this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program everyday and have not found anything dangerou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is is just a precaution on m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ll means pass this program around.  All I ask in retur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Do not remove my name or copy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Distribute the program with all the original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Contact me by one of the below means, so I know w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ing the program.  This is the only way I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you with bug fixes, update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rovements.  I would also like your comment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eel this program is useful and you use it regularly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some GIF files.  My mailboxes (both email and US Mail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pen for quality GIFs of any content.  Or you ma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a list of your favorite FTP si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e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   : mrice@caen.engin.umich.edu (preferr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: 71341,22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 Mail  : Michael 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481 C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terford, Michigan 48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t Drive option now uses LASTDRIVE variable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y legal drive for catalo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d options settings to stay at current value if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is entered instead of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IF viewer now can have up to 3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rrected a bug which resulted in incorrect comma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xed bug in duplicate search function which resulted in only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8 filename characters being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xed problem with backup fil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mproved Control-C/Control-Break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mplemented cataloging of subdirectories as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mproved Critical Error handler/DOS Error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ovided the environment variable GIFLOG to let the user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og's files where ever he 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Delete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a safety prompt in the Uncata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ing to a file now allows you to overwrite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mprov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TRL-M now toggles the mouse availability (A feature of TC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ing to a file allows you to overwrite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 - Initial Relea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version didn't seem to work on all machin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seemed to occur on older machines with older BIOS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rouble is on 8086 level machines, but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occur on at least one 80286 level machine.  I think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 corrected in v1.1.  I have tested it on a true IBM 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T and it has no problems.  If Giflog locks up your mach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oesn't work as it should please contact me with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your hardware.  In this list try to include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display, BIOS version and date, DOS version,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s that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Stuf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IF' and `Graphics Interchange Format'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corporated, an H&amp;R Block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CSHOW' and `CompuShow' are Copyright (c) Canyon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VPIC' is Copyright (c) Bob Montgom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VUIMG' is Copyright (c) Offe Enterpri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